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8 de noviembre de 2006, acordó rechazar las enmiendas a la totalidad presentadas por los Grupos Parlamentarios Socialistas del Parlamento de Navarra, Izquierda Unida de Navarra-Nafarroako Ezker Batua, Aralar y Eusko Alkartasuna al proyecto de Ley Foral de modificación de diversos impuestos y otras medidas tributaria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Economía, Hacienda y Presupuestos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