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a qué partida presupuestaria irá la cantidad de 1.270.935,70 euros por la que la Directora General de Cultura autoriza una transferencia de crédito en el presupuesto 2006, publicada en el Boletín Oficial del Parlamento de Navarra núm. 82 de 6 de octubre de 2006.</w:t>
      </w:r>
    </w:p>
    <w:p>
      <w:pPr>
        <w:pStyle w:val="Normal"/>
        <w:rPr/>
      </w:pPr>
      <w:r>
        <w:rPr>
          <w:rStyle w:val="Normal1"/>
          <w:lang w:val="es-ES_tradnl"/>
        </w:rPr>
        <w:t>Pamplona, 26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una transferencia presupuestaria, tiene el honor de remitir la siguiente contestación.</w:t>
      </w:r>
    </w:p>
    <w:p>
      <w:pPr>
        <w:pStyle w:val="Normal"/>
        <w:rPr/>
      </w:pPr>
      <w:r>
        <w:rPr>
          <w:rStyle w:val="Normal1"/>
          <w:lang w:val="es-ES_tradnl"/>
        </w:rPr>
        <w:t xml:space="preserve">Mediante Resolución 527/2006 de la Directora General de Cultura se autorizó una transferencia de crédito por importe de 1.270.935,7 euros,  desde la partida A21002 A 2210 6020 332100 “Archivo Real y General de Navarra. Sede y urbanización del entorno” (capítulo 6) a la partida A21002 A2210 7609 332100 “Urbanización del entorno del Archivo Real y General de Navarra” (capítulo 7). </w:t>
      </w:r>
    </w:p>
    <w:p>
      <w:pPr>
        <w:pStyle w:val="Normal"/>
        <w:rPr/>
      </w:pPr>
      <w:r>
        <w:rPr>
          <w:rStyle w:val="Normal1"/>
          <w:lang w:val="es-ES_tradnl"/>
        </w:rPr>
        <w:t>La mencionada Resolución no es fruto de error alguno y se ha aprobado de acuerdo con la Ley Foral 8/1988, de 26 de diciembre, de la Hacienda Pública de Navarra, que autoriza la habilitación de partidas, como es el caso, dentro de los niveles de vinculación de créditos establecidos en su artículo 39.3, dado que las obras que se financian y a las cuales va destinado este importe no son una inversión propia sino que se trata de realizar un gasto en terrenos de titularidad municipal.</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0 de octu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