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Helena Berruezo Valencia andreak gal</w:t>
        <w:softHyphen/>
        <w:t>de</w:t>
        <w:softHyphen/>
        <w:t>ra egin du “Udaletako kultur ekintzetarako laguntzak” izeneko kontusailaren betetze maila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rriaren 20ko 8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roa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Socialistas del Parlamento de Navarra parlamentu-taldeak galdera egin du –PES 313– “Udaletako kultur ekintzetarako laguntzak” izeneko kontusailarekin zerikusia duten zenbait gairi buruz. Hona Vianako Printzea Erakundea-Kultura eta Turismo Departamentuko kontseilariaren erantzun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Udaletako kultur ekintzetarako laguntzak” izeneko A2510 A20002 4609 335100 kontusailaren betetze maila, 2006ko urriaren 16an, hauxe da:</w:t>
      </w:r>
    </w:p>
    <w:p>
      <w:pPr>
        <w:pStyle w:val="Normal"/>
        <w:tabs>
          <w:tab w:val="clear" w:pos="720"/>
          <w:tab w:val="right" w:pos="3040" w:leader="none"/>
        </w:tabs>
        <w:spacing w:before="0" w:after="56"/>
        <w:rPr/>
      </w:pPr>
      <w:r>
        <w:rPr>
          <w:rStyle w:val="Normal1"/>
          <w:lang w:val="es-ES_tradnl"/>
        </w:rPr>
        <w:t>Bateratua</w:t>
        <w:tab/>
        <w:t xml:space="preserve">540.000,00 </w:t>
      </w:r>
    </w:p>
    <w:p>
      <w:pPr>
        <w:pStyle w:val="Normal"/>
        <w:tabs>
          <w:tab w:val="clear" w:pos="720"/>
          <w:tab w:val="right" w:pos="3040" w:leader="none"/>
        </w:tabs>
        <w:spacing w:before="0" w:after="56"/>
        <w:rPr/>
      </w:pPr>
      <w:r>
        <w:rPr>
          <w:rStyle w:val="Normal1"/>
          <w:lang w:val="es-ES_tradnl"/>
        </w:rPr>
        <w:t>Erabilgarri:</w:t>
        <w:tab/>
        <w:t>1.386,33</w:t>
      </w:r>
    </w:p>
    <w:p>
      <w:pPr>
        <w:pStyle w:val="Normal"/>
        <w:tabs>
          <w:tab w:val="clear" w:pos="720"/>
          <w:tab w:val="right" w:pos="3040" w:leader="none"/>
        </w:tabs>
        <w:spacing w:before="0" w:after="56"/>
        <w:rPr/>
      </w:pPr>
      <w:r>
        <w:rPr>
          <w:rStyle w:val="Normal1"/>
          <w:lang w:val="es-ES_tradnl"/>
        </w:rPr>
        <w:t>Erreserba</w:t>
        <w:tab/>
        <w:t>538.613,67</w:t>
      </w:r>
    </w:p>
    <w:p>
      <w:pPr>
        <w:pStyle w:val="Normal"/>
        <w:tabs>
          <w:tab w:val="clear" w:pos="720"/>
          <w:tab w:val="right" w:pos="3040" w:leader="none"/>
        </w:tabs>
        <w:spacing w:before="0" w:after="56"/>
        <w:rPr/>
      </w:pPr>
      <w:r>
        <w:rPr>
          <w:rStyle w:val="Normal1"/>
          <w:lang w:val="es-ES_tradnl"/>
        </w:rPr>
        <w:t>Baimendua</w:t>
        <w:tab/>
        <w:t>538.613,67</w:t>
      </w:r>
    </w:p>
    <w:p>
      <w:pPr>
        <w:pStyle w:val="Normal"/>
        <w:tabs>
          <w:tab w:val="clear" w:pos="720"/>
          <w:tab w:val="right" w:pos="3040" w:leader="none"/>
        </w:tabs>
        <w:spacing w:before="0" w:after="56"/>
        <w:rPr/>
      </w:pPr>
      <w:r>
        <w:rPr>
          <w:rStyle w:val="Normal1"/>
          <w:lang w:val="es-ES_tradnl"/>
        </w:rPr>
        <w:t>Erabilia</w:t>
        <w:tab/>
        <w:t>538.612,47</w:t>
      </w:r>
    </w:p>
    <w:p>
      <w:pPr>
        <w:pStyle w:val="Normal"/>
        <w:tabs>
          <w:tab w:val="clear" w:pos="720"/>
          <w:tab w:val="right" w:pos="3040" w:leader="none"/>
        </w:tabs>
        <w:spacing w:before="0" w:after="56"/>
        <w:rPr/>
      </w:pPr>
      <w:r>
        <w:rPr>
          <w:rStyle w:val="Normal1"/>
          <w:lang w:val="es-ES_tradnl"/>
        </w:rPr>
        <w:t>Betebeharra</w:t>
        <w:tab/>
        <w:t>269.306,16</w:t>
      </w:r>
    </w:p>
    <w:p>
      <w:pPr>
        <w:pStyle w:val="Tab6"/>
        <w:spacing w:before="113" w:after="56"/>
        <w:rPr/>
      </w:pPr>
      <w:r>
        <w:rPr>
          <w:lang w:val="es-ES_tradnl"/>
        </w:rPr>
        <w:t>Vianako Printzea Erakundea-Kultura eta Turismo Departamentuko kontseilariaren 130/2006 Foru Aginduaren arabera kultur programa egiteko dirulaguntza jaso duten udalak ondokoak dira: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1.</w:t>
        <w:tab/>
        <w:t>Ablitas</w:t>
        <w:tab/>
        <w:t>1.953,00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2.</w:t>
        <w:tab/>
        <w:t>Agoitz</w:t>
        <w:tab/>
        <w:t>1.953,00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3.</w:t>
        <w:tab/>
        <w:t>Aiegi</w:t>
        <w:tab/>
        <w:t>1.653,00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4.</w:t>
        <w:tab/>
        <w:t>Allo</w:t>
        <w:tab/>
        <w:t>1.653,00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5.</w:t>
        <w:tab/>
        <w:t>Altsasu</w:t>
        <w:tab/>
        <w:t>23.568,95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6.</w:t>
        <w:tab/>
        <w:t>Andosilla</w:t>
        <w:tab/>
        <w:t>1.953,00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7.</w:t>
        <w:tab/>
        <w:t>Antsoain</w:t>
        <w:tab/>
        <w:t>19.387,63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8.</w:t>
        <w:tab/>
        <w:t>Aranguren</w:t>
        <w:tab/>
        <w:t>18.666,24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9.</w:t>
        <w:tab/>
        <w:t>Arguedas</w:t>
        <w:tab/>
        <w:t>1.953,00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10.</w:t>
        <w:tab/>
        <w:t>Arroitz</w:t>
        <w:tab/>
        <w:t>1.653,00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11.</w:t>
        <w:tab/>
        <w:t>Artaxoa</w:t>
        <w:tab/>
        <w:t>1.653,00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12.</w:t>
        <w:tab/>
        <w:t>Atarrabia</w:t>
        <w:tab/>
        <w:t>23.471,70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13.</w:t>
        <w:tab/>
        <w:t>Azagra</w:t>
        <w:tab/>
        <w:t>6.751,25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14.</w:t>
        <w:tab/>
        <w:t>Azkoien</w:t>
        <w:tab/>
        <w:t>11.019,76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15.</w:t>
        <w:tab/>
        <w:t>Barañain</w:t>
        <w:tab/>
        <w:t>24.623,67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16.</w:t>
        <w:tab/>
        <w:t>Baztan</w:t>
        <w:tab/>
        <w:t>4.392,62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17.</w:t>
        <w:tab/>
        <w:t>Bera</w:t>
        <w:tab/>
        <w:t>8.075,42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18.</w:t>
        <w:tab/>
        <w:t>Beriain</w:t>
        <w:tab/>
        <w:t>13.003,56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19.</w:t>
        <w:tab/>
        <w:t>Berriozar</w:t>
        <w:tab/>
        <w:t>5.637,76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20.</w:t>
        <w:tab/>
        <w:t>Buñuel</w:t>
        <w:tab/>
        <w:t>1.953,00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21.</w:t>
        <w:tab/>
        <w:t>Burlata</w:t>
        <w:tab/>
        <w:t>19.397,04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22.</w:t>
        <w:tab/>
        <w:t>Cabanillas</w:t>
        <w:tab/>
        <w:t>1.653,00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23.</w:t>
        <w:tab/>
        <w:t>Cadreita</w:t>
        <w:tab/>
        <w:t>1.953,00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24.</w:t>
        <w:tab/>
        <w:t>Caparroso</w:t>
        <w:tab/>
        <w:t>1.953,00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25.</w:t>
        <w:tab/>
        <w:t>Carcar</w:t>
        <w:tab/>
        <w:t>1.653,00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26.</w:t>
        <w:tab/>
        <w:t>Cascante</w:t>
        <w:tab/>
        <w:t>2.254,00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27.</w:t>
        <w:tab/>
        <w:t>Castejón</w:t>
        <w:tab/>
        <w:t>13.219,70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28.</w:t>
        <w:tab/>
        <w:t>Cintruénigo</w:t>
        <w:tab/>
        <w:t>13.297,15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29.</w:t>
        <w:tab/>
        <w:t>Corella</w:t>
        <w:tab/>
        <w:t>9.138,88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30.</w:t>
        <w:tab/>
        <w:t>Cortes</w:t>
        <w:tab/>
        <w:t>2.254,00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31.</w:t>
        <w:tab/>
        <w:t>Doneztebe</w:t>
        <w:tab/>
        <w:t>1.653,00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32.</w:t>
        <w:tab/>
        <w:t>Erriberri</w:t>
        <w:tab/>
        <w:t>2.254,00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33.</w:t>
        <w:tab/>
        <w:t>Etxalar</w:t>
        <w:tab/>
        <w:t>1.352,00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34.</w:t>
        <w:tab/>
        <w:t>Etxarri Aranatz</w:t>
        <w:tab/>
        <w:t>8.655,37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35.</w:t>
        <w:tab/>
        <w:t>Faltzes</w:t>
        <w:tab/>
        <w:t>1.953,00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36.</w:t>
        <w:tab/>
        <w:t>Fitero</w:t>
        <w:tab/>
        <w:t>1.953,00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37.</w:t>
        <w:tab/>
        <w:t>Funes</w:t>
        <w:tab/>
        <w:t>1.953,00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38.</w:t>
        <w:tab/>
        <w:t>Gares</w:t>
        <w:tab/>
        <w:t>1.953,00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39.</w:t>
        <w:tab/>
        <w:t>Goizueta</w:t>
        <w:tab/>
        <w:t>1.352,00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40.</w:t>
        <w:tab/>
        <w:t>Irunberri</w:t>
        <w:tab/>
        <w:t>1.653,00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41.</w:t>
        <w:tab/>
        <w:t>Irurtzun</w:t>
        <w:tab/>
        <w:t>10.459,71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42.</w:t>
        <w:tab/>
        <w:t>Larraga</w:t>
        <w:tab/>
        <w:t>1.953,00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43.</w:t>
        <w:tab/>
        <w:t>Leitza</w:t>
        <w:tab/>
        <w:t>1.953,00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44.</w:t>
        <w:tab/>
        <w:t>Lekunberri</w:t>
        <w:tab/>
        <w:t>1.653,00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45.</w:t>
        <w:tab/>
        <w:t>Lerin</w:t>
        <w:tab/>
        <w:t>1.653,00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46.</w:t>
        <w:tab/>
        <w:t>Lesaka</w:t>
        <w:tab/>
        <w:t>1.953,00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47.</w:t>
        <w:tab/>
        <w:t>Lizarra</w:t>
        <w:tab/>
        <w:t>8.510,73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48.</w:t>
        <w:tab/>
        <w:t>Lodosa</w:t>
        <w:tab/>
        <w:t>9.611,13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49.</w:t>
        <w:tab/>
        <w:t>Martzilla</w:t>
        <w:tab/>
        <w:t>1.953,00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50.</w:t>
        <w:tab/>
        <w:t>Mendabia</w:t>
        <w:tab/>
        <w:t>8.628,20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51.</w:t>
        <w:tab/>
        <w:t>Mendigorria</w:t>
        <w:tab/>
        <w:t>1.653,00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52.</w:t>
        <w:tab/>
        <w:t>Milagro</w:t>
        <w:tab/>
        <w:t>2.254,00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53.</w:t>
        <w:tab/>
        <w:t>Miranda-Arga</w:t>
        <w:tab/>
        <w:t>1.352,00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54.</w:t>
        <w:tab/>
        <w:t>Monteagudo</w:t>
        <w:tab/>
        <w:t>1.653,00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55.</w:t>
        <w:tab/>
        <w:t>Murchante</w:t>
        <w:tab/>
        <w:t>2.254,00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56.</w:t>
        <w:tab/>
        <w:t>Noain (Elortzibar)</w:t>
        <w:tab/>
        <w:t>27.126,87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57.</w:t>
        <w:tab/>
        <w:t>Oibar</w:t>
        <w:tab/>
        <w:t>1.352,00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58.</w:t>
        <w:tab/>
        <w:t>Olazti</w:t>
        <w:tab/>
        <w:t>1.653,00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59.</w:t>
        <w:tab/>
        <w:t>Orkoien</w:t>
        <w:tab/>
        <w:t>1.953,00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60.</w:t>
        <w:tab/>
        <w:t>San Adrián</w:t>
        <w:tab/>
        <w:t>10.926,21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61.</w:t>
        <w:tab/>
        <w:t>Santakara</w:t>
        <w:tab/>
        <w:t>1.653,00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62.</w:t>
        <w:tab/>
        <w:t>Sartaguda</w:t>
        <w:tab/>
        <w:t>1.899,42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63.</w:t>
        <w:tab/>
        <w:t>Sesma</w:t>
        <w:tab/>
        <w:t>1.653,00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64.</w:t>
        <w:tab/>
        <w:t>Tafalla</w:t>
        <w:tab/>
        <w:t>9.538,84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65.</w:t>
        <w:tab/>
        <w:t>Tutera</w:t>
        <w:tab/>
        <w:t xml:space="preserve">15.025,00 euro. 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66.</w:t>
        <w:tab/>
        <w:t>Uharte Arakil</w:t>
        <w:tab/>
        <w:t>1.352,00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67.</w:t>
        <w:tab/>
        <w:t>Uharte</w:t>
        <w:tab/>
        <w:t>13.472,82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68.</w:t>
        <w:tab/>
        <w:t>Urantzia</w:t>
        <w:tab/>
        <w:t>2.062,62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69.</w:t>
        <w:tab/>
        <w:t>Valtierra</w:t>
        <w:tab/>
        <w:t>2.219,41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70.</w:t>
        <w:tab/>
        <w:t>Viana</w:t>
        <w:tab/>
        <w:t>12.168,46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71.</w:t>
        <w:tab/>
        <w:t>Villafranca</w:t>
        <w:tab/>
        <w:t>1.953,00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72.</w:t>
        <w:tab/>
        <w:t>Zangoza</w:t>
        <w:tab/>
        <w:t>11.509,41 euro.</w:t>
      </w:r>
    </w:p>
    <w:p>
      <w:pPr>
        <w:pStyle w:val="Tab8"/>
        <w:tabs>
          <w:tab w:val="clear" w:pos="720"/>
          <w:tab w:val="left" w:pos="340" w:leader="none"/>
          <w:tab w:val="right" w:pos="4288" w:leader="none"/>
        </w:tabs>
        <w:spacing w:before="0" w:after="28"/>
        <w:rPr>
          <w:lang w:val="es-ES_tradnl"/>
        </w:rPr>
      </w:pPr>
      <w:r>
        <w:rPr>
          <w:lang w:val="es-ES_tradnl"/>
        </w:rPr>
        <w:t>73.</w:t>
        <w:tab/>
        <w:t>Zizur Nagusia</w:t>
        <w:tab/>
        <w:t>20.508,24 euro.</w:t>
      </w:r>
    </w:p>
    <w:p>
      <w:pPr>
        <w:pStyle w:val="Tab6"/>
        <w:rPr>
          <w:lang w:val="es-ES_tradnl"/>
        </w:rPr>
      </w:pPr>
      <w:r>
        <w:rPr>
          <w:lang w:val="es-ES_tradnl"/>
        </w:rPr>
        <w:t>Hori jakinarazten dizut Nafarroako Parlamentuko Erregelamenduaren 184. artikuluan eta hurrengoetan xedatutakoa betetzeko.</w:t>
      </w:r>
    </w:p>
    <w:p>
      <w:pPr>
        <w:pStyle w:val="Normal"/>
        <w:rPr/>
      </w:pPr>
      <w:r>
        <w:rPr>
          <w:rStyle w:val="Normal1"/>
          <w:lang w:val="es-ES_tradnl"/>
        </w:rPr>
        <w:t>Iruñean, 2006ko azaro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nako Printzea Erakundea-Kultura eta Turismo Departamentuko kontseilaria: Juan Ramón Corpas Maule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