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07, la Comisión de Sanidad de la Cámara rechazó la moción por la que se insta al Gobierno de Navarra a que estudie con urgencia y disposición las propuestas de los MIR y se llegue a acuerdos que cambien las precarias condiciones laborales y salariales, presentada por el Grupo Parlamentario Eusko Alkartasuna y publicada en el Boletín Oficial del Parlamento de Navarra núm. 19 de 2 de marzo de 2007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