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07, la Comisión de Sanidad de la Cámara rechazó la moción por la que se insta al Gobierno de Navarra a facilitar la identificación de personas aquejadas de diabetes por medio de una chapa o pulsera, presentada por el Grupo Parlamentario Izquierda Unida de Navarra-Nafarroako Ezker Batua y publicada en el Boletín Oficial del Parlamento de Navarra núm. 106 de 1 de dic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