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febrero de 2007, la Comisión de Sanidad de la Cámara rechazó la moción por la que se insta al Gobierno de Navarra a poner en marcha un plan específico para tratar a pacientes con bulimia y anorexia nerviosa, presentada por el Grupo Parlamentario Izquierda Unida de Navarra-Nafarroako Ezker Batua y publicada en el Boletín Oficial del Parlamento de Navarra núm. 106 de 1 de diciembre de 2006.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