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alizar las actuaciones necesarias para la instalación en la AP-15 de sistemas de telepeaje”, aprobada por el Pleno del Parlamento de Navarra en sesión celebrada el día 15 de febrero de 2007.</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Titulotexto"/>
        <w:rPr>
          <w:lang w:val="es-ES_tradnl"/>
        </w:rPr>
      </w:pPr>
      <w:r>
        <w:rPr>
          <w:rFonts w:cs="Times New Roman"/>
          <w:b/>
          <w:spacing w:val="0"/>
          <w:sz w:val="24"/>
          <w:lang w:val="es-ES_tradnl"/>
        </w:rPr>
        <w:t xml:space="preserve">Resolución por la que se insta al Gobierno de Navarra a realizar las actuaciones necesarias para la instalación en la </w:t>
        <w:br/>
        <w:t>AP-15 de sistemas de telepeaje</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realizar las actuaciones necesarias para la implantación en la AP-15 de sistemas de tele</w:t>
        <w:softHyphen/>
        <w:t>pea</w:t>
        <w:softHyphen/>
        <w:t>je que posibiliten la no detención del vehículo, mientras se mantenga el actual peaj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