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15 de febrero de 2007, el Pleno de la Cámara rechazó la moción por la que se insta al Gobierno de Navarra a concertar con las empresas concesionarias de líneas regulares de transporte de viajeros por carretera sistemas de bonificación o descuentos para colectivos objeto de protección en las políticas sociales, presentada por el Grupo Parlamentario Socialistas del Parlamento de Navarra y publicada en el Boletín Oficial del Parlamento de Navarra núm. 106 de 1 de diciembre de 2006.</w:t>
      </w:r>
    </w:p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Pamplona, 19 de febrero de 2007.</w:t>
      </w:r>
    </w:p>
    <w:p>
      <w:pPr>
        <w:pStyle w:val="Normal"/>
        <w:keepLines/>
        <w:spacing w:lineRule="exact" w:line="260"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