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moción presentada por el Grupo Parlamentario Socialistas del Parlamento de Navarra, por la que se insta al Gobierno de Navarra a realizar cuantas actuaciones fueran necesarias para facilitar la construcción de un nuevo puente de acceso a Sangüesa, sobre el río Aragón,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debate y aprobación en el Pleno de la Cámara, mediante tramitación urgente, por la que se insta al Gobierno de Navarra a realizar cuantas actuaciones fueran necesarias para facilitar la construcción de un nuevo puente de acceso a Sangüesa sobre el río Aragón, así como para construirlo.</w:t>
      </w:r>
    </w:p>
    <w:p>
      <w:pPr>
        <w:pStyle w:val="Normal"/>
        <w:rPr/>
      </w:pPr>
      <w:r>
        <w:rPr>
          <w:rStyle w:val="Normal1"/>
          <w:lang w:val="es-ES_tradnl"/>
        </w:rPr>
        <w:t>Justificación:</w:t>
      </w:r>
    </w:p>
    <w:p>
      <w:pPr>
        <w:pStyle w:val="Normal"/>
        <w:rPr/>
      </w:pPr>
      <w:r>
        <w:rPr>
          <w:rStyle w:val="Normal1"/>
          <w:spacing w:val="0"/>
          <w:lang w:val="es-ES_tradnl"/>
        </w:rPr>
        <w:t>El actual acceso principal a la ciudad de Sangüesa tiene lugar a través del puente metálico sobre el río Aragón, lo que provoca el paso de todo el tráfico por el Casco Histórico y por la Iglesia de Santa María, de incuestionable valor, declarada monumento nacional y cuya portada está considerada como la mejor del Camino de Santiago.</w:t>
      </w:r>
    </w:p>
    <w:p>
      <w:pPr>
        <w:pStyle w:val="Normal"/>
        <w:rPr/>
      </w:pPr>
      <w:r>
        <w:rPr>
          <w:rStyle w:val="Normal1"/>
          <w:lang w:val="es-ES_tradnl"/>
        </w:rPr>
        <w:t>La contaminación causada por el considerable tráfico rodado está afectando al estado de dicha portada, tal y como pudo comprobar la delegación del Parlamento de Navarra que visitó Sangüesa en fechas pasadas.</w:t>
      </w:r>
    </w:p>
    <w:p>
      <w:pPr>
        <w:pStyle w:val="Normal"/>
        <w:rPr/>
      </w:pPr>
      <w:r>
        <w:rPr>
          <w:rStyle w:val="Normal1"/>
          <w:lang w:val="es-ES_tradnl"/>
        </w:rPr>
        <w:t>Por otra parte, el numeroso tráfico atraviesa el conjunto del Casco Histórico y entramado urbano, que siendo de origen medieval y con calles estrechas no está preparado para dicha intensidad circulatoria. El estado del actual puente, tanto de su parte metálica como de su parte de sillería, también ha requerido medidas de reposición y mantenimiento dado su deterioro.</w:t>
      </w:r>
    </w:p>
    <w:p>
      <w:pPr>
        <w:pStyle w:val="Normal"/>
        <w:rPr/>
      </w:pPr>
      <w:r>
        <w:rPr>
          <w:rStyle w:val="Normal1"/>
          <w:lang w:val="es-ES_tradnl"/>
        </w:rPr>
        <w:t>El propio desarrollo futuro de la ciudad de Sangüesa, las medidas adoptadas por el Ayuntamiento para descongestionar el centro –peatonalización de la Calle Mayor, habilitación de aparcamientos en solares cercanos– y para relanzar la actividad ciudadana, comercial y de servicios, requieren de actuaciones de mayor envergadura que solo pueden realizarse con la implicación de las Instituciones Forales.</w:t>
      </w:r>
    </w:p>
    <w:p>
      <w:pPr>
        <w:pStyle w:val="Normal"/>
        <w:rPr/>
      </w:pPr>
      <w:r>
        <w:rPr>
          <w:rStyle w:val="Normal1"/>
          <w:lang w:val="es-ES_tradnl"/>
        </w:rPr>
        <w:t>A las razones anteriores se suman las manifestaciones públicas del Gobierno de Navarra indicando el superávit presupuestario con que se cerrará el presente ejercicio del 2006.</w:t>
      </w:r>
    </w:p>
    <w:p>
      <w:pPr>
        <w:pStyle w:val="Normal"/>
        <w:rPr/>
      </w:pPr>
      <w:r>
        <w:rPr>
          <w:rStyle w:val="Normal1"/>
          <w:lang w:val="es-ES_tradnl"/>
        </w:rPr>
        <w:t>Texto de la moción:</w:t>
      </w:r>
    </w:p>
    <w:p>
      <w:pPr>
        <w:pStyle w:val="Normal"/>
        <w:rPr/>
      </w:pPr>
      <w:r>
        <w:rPr>
          <w:rStyle w:val="Normal1"/>
          <w:lang w:val="es-ES_tradnl"/>
        </w:rPr>
        <w:t>El Parlamento de Navarra insta al Gobierno de Navarra a realizar cuantas actuaciones fueran necesarias para facilitar la construcción de un nuevo puente de acceso a Sangüesa sobre el río Aragón, así como para construirlo.</w:t>
      </w:r>
    </w:p>
    <w:p>
      <w:pPr>
        <w:pStyle w:val="Normal"/>
        <w:rPr/>
      </w:pPr>
      <w:r>
        <w:rPr>
          <w:rStyle w:val="Normal1"/>
          <w:lang w:val="es-ES_tradnl"/>
        </w:rPr>
        <w:t>Pamplona, 26 de octubre de 2006</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