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irai</w:t>
        <w:softHyphen/>
        <w:t>la</w:t>
        <w:softHyphen/>
        <w:t>ren 1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beha</w:t>
        <w:softHyphen/>
        <w:t>rrak finan</w:t>
        <w:softHyphen/>
        <w:t>tza</w:t>
        <w:softHyphen/>
        <w:t>tze</w:t>
        <w:softHyphen/>
        <w:t>ko 3.000.000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zuzenketa gehiagorik aurkeztu ez dene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zuzenean Osoko Bilkuran tramitatu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