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3 de octubre de 2006, acordó admitir a trámite la moción presentada por el Grupo Parlamentario Eusko Alkartasuna, por la que se insta al Gobierno de Navarra a que se inserte en el nuevo plan de carreteras un enlace a la autopista AP-15 por la N-132 que llega hasta San Martín de Unx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3 de octu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Begoña Errazti Esnal, como Portavoz del Grupo Parlamentario Eusko Alkartasuna, amparándose en el artículo 192 y siguientes del Reglamento de la Cámara, presenta para su debate y votación en Pleno, la siguiente moción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rápido y fácil acceso a una vía de gran capacidad es una garantía de posibilidad de desarrollo económico y social de importantes zonas de nuestra Comunidad.</w:t>
      </w:r>
    </w:p>
    <w:p>
      <w:pPr>
        <w:pStyle w:val="Normal"/>
        <w:rPr/>
      </w:pPr>
      <w:r>
        <w:rPr>
          <w:rStyle w:val="Normal1"/>
          <w:lang w:val="es-ES_tradnl"/>
        </w:rPr>
        <w:t>De este modo, y dado las mínimas implicaciones orográficas, la Zona Media Este, que engloba importantes municipios de nuestra Comunidad, tendrían acceso directo a una vía de gran capacidad que, sin duda, dará nuevas posibilidades de desarrollo a esta zona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de Eusko Alkartasuna presenta para su debate y votación en Pleno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se inserte en el nuevo plan de carreteras un enlace a la autopista AP-15 por la carretera N-132, que llega hasta San Martín de Unx.</w:t>
      </w:r>
    </w:p>
    <w:p>
      <w:pPr>
        <w:pStyle w:val="Normal"/>
        <w:rPr/>
      </w:pPr>
      <w:r>
        <w:rPr>
          <w:rStyle w:val="Normal1"/>
          <w:lang w:val="es-ES_tradnl"/>
        </w:rPr>
        <w:t>Pamplona, 19 de octu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ortavoz: Begoña Erraz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