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de Navarra para, en colaboración con las asociaciones de inmigrantes, hacer frente al fenómeno de la emigración de manera efectiva e integradora impulsando el conocimiento del euskera en este colectiv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en colaboración con las asociaciones de inmigrantes, hacer frente al fenómeno de la emigración de manera efectiva e integradora impulsando el conocimiento del euskera en este colectivo?</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