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para fortalecer las estrategias conducentes a dar a conocer a nivel internacional la producción de cultura vasca y a los productores de la mism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fortalecer las estrategias conducentes a dar a conocer a nivel internacional la producción de cultura vasca y a los productores de la mism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