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para fortalecer, ampliar y normalizar el mercado cultural en euske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fortalecer, ampliar y normalizar el mercado cultural en euskera, con el objetivo de satisfacer en euskera una buena parte de los deseos de los consumidores?</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