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mejorar la coordinación y la colaboración entre los poderes públicos en asuntos de política lingüístic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mejorar la coordinación y la colaboración entre los poderes públicos (departamentos del gobierno, ayuntamientos, mancomunidades...) en asuntos de política lingüístic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