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realizado por el Gobierno de Navarra para impulsar estudios que den a conocer la evolución sociolingüístic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para impulsar estudios que den a conocer la evolución sociolingüística?</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