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colocación de las señales viarias en el territorio de la Comunidad Foral, publicada en el Boletín Oficial del Parlamento de Navarra núm. 80 de 29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írez Erro, Parlamentario Foral adscrito al Grupo Parlamentario Eusko Alkartasuna, relativa la colocación de señales viarias en el territorio de la Comunidad Foral de Navarra, tiene el honor de remitir la siguiente contestación.</w:t>
      </w:r>
    </w:p>
    <w:p>
      <w:pPr>
        <w:pStyle w:val="Normal"/>
        <w:rPr/>
      </w:pPr>
      <w:r>
        <w:rPr>
          <w:rStyle w:val="Normal1"/>
          <w:lang w:val="es-ES_tradnl"/>
        </w:rPr>
        <w:t>Pregunta:</w:t>
      </w:r>
    </w:p>
    <w:p>
      <w:pPr>
        <w:pStyle w:val="Normal"/>
        <w:rPr/>
      </w:pPr>
      <w:r>
        <w:rPr>
          <w:rStyle w:val="Normal1"/>
          <w:spacing w:val="0"/>
          <w:lang w:val="es-ES_tradnl"/>
        </w:rPr>
        <w:t>La colocación de las señales viarias en el territorio de nuestra comunidad, ¿corresponde y se efectúa por la Administración Foral o por el contrario se utilizan las señales viarias colocadas y subvencionadas por otras Comunidades Autónomas? De ser así, detállese la localización de estas señales.</w:t>
      </w:r>
    </w:p>
    <w:p>
      <w:pPr>
        <w:pStyle w:val="Normal"/>
        <w:rPr/>
      </w:pPr>
      <w:r>
        <w:rPr>
          <w:rStyle w:val="Normal1"/>
          <w:lang w:val="es-ES_tradnl"/>
        </w:rPr>
        <w:t>Contestación:</w:t>
      </w:r>
    </w:p>
    <w:p>
      <w:pPr>
        <w:pStyle w:val="Normal"/>
        <w:rPr/>
      </w:pPr>
      <w:r>
        <w:rPr>
          <w:rStyle w:val="Normal1"/>
          <w:lang w:val="es-ES_tradnl"/>
        </w:rPr>
        <w:t>La colocación de las señales viarias en la Red Foral de Carreteras de Navarra se realiza normalmente por el Departamento de Obras Públicas, Transportes y Comunicaciones salvo en el caso de las autopistas de peaje (AP-15 y AP-68) y la Autovía A-12 en las cuales las señales son colocadas por las empresas concesionarias.</w:t>
      </w:r>
    </w:p>
    <w:p>
      <w:pPr>
        <w:pStyle w:val="Normal"/>
        <w:rPr/>
      </w:pPr>
      <w:r>
        <w:rPr>
          <w:rStyle w:val="Normal1"/>
          <w:lang w:val="es-ES_tradnl"/>
        </w:rPr>
        <w:t>No obstante, existen tres señales en la carretera NA-7521 en las proximidades de la muga con Guipúzcoa con señalización de interés local, colocadas por la Diputación Foral de Gipuzkoa, con la autorización del Departamento de Obras Públicas, Transportes y Comunicacione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5 de octu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