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elaboración, coste y presentación del proyecto Atlante, publicada en el Boletín Oficial del Parlamento de Navarra núm. 80 de 29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l Proyecto Atlante, tiene el honor de remitir la siguiente contestación.</w:t>
      </w:r>
    </w:p>
    <w:p>
      <w:pPr>
        <w:pStyle w:val="Normal"/>
        <w:rPr/>
      </w:pPr>
      <w:r>
        <w:rPr>
          <w:rStyle w:val="Normal1"/>
          <w:lang w:val="es-ES_tradnl"/>
        </w:rPr>
        <w:t xml:space="preserve">El Proyecto Atlante fue elaborado por los Servicios Técnicos del Departamento de Educación. </w:t>
      </w:r>
    </w:p>
    <w:p>
      <w:pPr>
        <w:pStyle w:val="Normal"/>
        <w:rPr/>
      </w:pPr>
      <w:r>
        <w:rPr>
          <w:rStyle w:val="Normal1"/>
          <w:lang w:val="es-ES_tradnl"/>
        </w:rPr>
        <w:t xml:space="preserve">Fue sometido al análisis crítico de D. Juan Escámez Sánchez, catedrático de Teoría e Historia de la Educación de la Universidad de Valencia: coordinador de la Evaluación de Humanidades y Ciencias Sociales de la Dirección General de Universidades de la Generalitat y ex director del Instituto Valenciano de Evaluación y Calidad de la Educación y de Ramón Pérez Juste, catedrático de la UNED y presidente de la Sociedad Española de Pedagogía. </w:t>
      </w:r>
    </w:p>
    <w:p>
      <w:pPr>
        <w:pStyle w:val="Normal"/>
        <w:rPr/>
      </w:pPr>
      <w:r>
        <w:rPr>
          <w:rStyle w:val="Normal1"/>
          <w:lang w:val="es-ES_tradnl"/>
        </w:rPr>
        <w:t>Ambos hicieron una valoración altamente favorable, considerándolo un proyecto que se ajusta y se corresponde con “lo que debe ser una política educativa y actual de las Administraciones Públicas de España”.</w:t>
      </w:r>
    </w:p>
    <w:p>
      <w:pPr>
        <w:pStyle w:val="Normal"/>
        <w:rPr/>
      </w:pPr>
      <w:r>
        <w:rPr>
          <w:rStyle w:val="Normal1"/>
          <w:lang w:val="es-ES_tradnl"/>
        </w:rPr>
        <w:t xml:space="preserve">Teniendo en cuenta que la elaboración fue realizada por los técnicos del Departamento, no supuso coste adicional alguno. </w:t>
      </w:r>
    </w:p>
    <w:p>
      <w:pPr>
        <w:pStyle w:val="Normal"/>
        <w:rPr/>
      </w:pPr>
      <w:r>
        <w:rPr>
          <w:rStyle w:val="Normal1"/>
          <w:spacing w:val="0"/>
          <w:lang w:val="es-ES_tradnl"/>
        </w:rPr>
        <w:t>El Departamento de Educación presentó el Proyecto a los equipos directivos de los centros de Infantil y Primaria de Navarra e hizo extensiva esta invitación a los sindicatos de enseñanza, confederaciones de padres y madres, asociaciones educativas, universidades y organismos oficiales relacionados con la educación. Dicha presentación tuvo lugar en el Palacio de Congresos-Baluarte de Pamplona el día 27 de octubre de 2004.</w:t>
      </w:r>
    </w:p>
    <w:p>
      <w:pPr>
        <w:pStyle w:val="Normal"/>
        <w:rPr/>
      </w:pPr>
      <w:r>
        <w:rPr>
          <w:rStyle w:val="Normal1"/>
          <w:lang w:val="es-ES_tradnl"/>
        </w:rPr>
        <w:t>Posteriormente, el Director General de Enseñanzas Escolares y Profesionales, acompañado del Director del Servicio de Vascuence, del Director del Servicio de Ordenación e Innovación Escolar y del Servicio de Inspección Técnica y de Servicios presentaron el Proyecto, invitando a todo el profesorado de Educación Infantil y Primaria navarro a unas jornadas informativas convocadas a través de los cinco Centros de Apoyo al Profesorado (CAP).</w:t>
      </w:r>
    </w:p>
    <w:p>
      <w:pPr>
        <w:pStyle w:val="Normal"/>
        <w:rPr/>
      </w:pPr>
      <w:r>
        <w:rPr>
          <w:rStyle w:val="Normal1"/>
          <w:lang w:val="es-ES_tradnl"/>
        </w:rPr>
        <w:t>Las jornadas informativas fuer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ías 20 y 27 de abril de 2005 en Pamplona (salón de actos de Berrio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ía 14 de abril de 2005 en Tudela (salón de la ET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ía 21 de abril de 2005 en Tafalla (salón de Actos de la Casa de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ía 26 de abril de 2005 en Estella (salón de Actos del Conservatorio de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ía 2 de mayo de 2005 en Lekaroz (Instituto de Secundaria de Lekaroz)</w:t>
      </w:r>
    </w:p>
    <w:p>
      <w:pPr>
        <w:pStyle w:val="Normal"/>
        <w:rPr/>
      </w:pPr>
      <w:r>
        <w:rPr>
          <w:rStyle w:val="Normal1"/>
          <w:lang w:val="es-ES_tradnl"/>
        </w:rPr>
        <w:t>La presentación del Proyecto en Baluarte originó los siguientes gastos:</w:t>
      </w:r>
    </w:p>
    <w:p>
      <w:pPr>
        <w:pStyle w:val="Tab9F5"/>
        <w:rPr/>
      </w:pPr>
      <w:r>
        <w:rPr>
          <w:lang w:val="es-ES_tradnl"/>
        </w:rPr>
        <w:t>Alquiler sala Cámara</w:t>
        <w:br/>
        <w:t>(todo incluido)</w:t>
        <w:tab/>
        <w:t xml:space="preserve">3.197.83 euros </w:t>
      </w:r>
    </w:p>
    <w:p>
      <w:pPr>
        <w:pStyle w:val="Tab81"/>
        <w:rPr>
          <w:lang w:val="es-ES_tradnl"/>
        </w:rPr>
      </w:pPr>
      <w:r>
        <w:rPr>
          <w:lang w:val="es-ES_tradnl"/>
        </w:rPr>
        <w:t>Café y comida (250 personas)</w:t>
        <w:tab/>
        <w:t xml:space="preserve">5.470.38 euros </w:t>
      </w:r>
    </w:p>
    <w:p>
      <w:pPr>
        <w:pStyle w:val="Tab81"/>
        <w:rPr>
          <w:lang w:val="es-ES_tradnl"/>
        </w:rPr>
      </w:pPr>
      <w:r>
        <w:rPr>
          <w:lang w:val="es-ES_tradnl"/>
        </w:rPr>
        <w:t>Conferenciantes</w:t>
        <w:br/>
        <w:t>(Profesor Tourón y Cruz Pérez</w:t>
        <w:br/>
        <w:t>con alojamiento)</w:t>
        <w:tab/>
        <w:t>1.380 euros</w:t>
      </w:r>
    </w:p>
    <w:p>
      <w:pPr>
        <w:pStyle w:val="Tab81"/>
        <w:rPr>
          <w:lang w:val="es-ES_tradnl"/>
        </w:rPr>
      </w:pPr>
      <w:r>
        <w:rPr>
          <w:lang w:val="es-ES_tradnl"/>
        </w:rPr>
        <w:t>Trípticos y programas</w:t>
        <w:tab/>
        <w:t>3.000 euros</w:t>
      </w:r>
    </w:p>
    <w:p>
      <w:pPr>
        <w:pStyle w:val="Tab71"/>
        <w:rPr>
          <w:lang w:val="es-ES_tradnl"/>
        </w:rPr>
      </w:pPr>
      <w:r>
        <w:rPr>
          <w:lang w:val="es-ES_tradnl"/>
        </w:rPr>
        <w:t>Cartel del vestíbulo</w:t>
        <w:tab/>
        <w:t>600 euros</w:t>
      </w:r>
    </w:p>
    <w:p>
      <w:pPr>
        <w:pStyle w:val="Tab71"/>
        <w:rPr>
          <w:lang w:val="es-ES_tradnl"/>
        </w:rPr>
      </w:pPr>
      <w:r>
        <w:rPr>
          <w:lang w:val="es-ES_tradnl"/>
        </w:rPr>
        <w:t>Total</w:t>
        <w:tab/>
        <w:t xml:space="preserve">13.648 euros </w:t>
      </w:r>
    </w:p>
    <w:p>
      <w:pPr>
        <w:pStyle w:val="Tab6"/>
        <w:rPr>
          <w:lang w:val="es-ES_tradnl"/>
        </w:rPr>
      </w:pPr>
      <w:r>
        <w:rPr>
          <w:lang w:val="es-ES_tradnl"/>
        </w:rPr>
        <w:t>La presentación realizada a través de los CAP no originó gastos adicionale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0 de octu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