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 de octubre de 2006 de 2006, acordó admitir a trámite la pregunta formulada por la Parlamentaria Foral Ilma. Sra. D.ª Helena Berruezo Valencia sobre a qué partida presupuestaria irá la cantidad de 1.270.935,70 euros por la que la Directora General de Cultura autoriza una transferencia de crédito en el presupuesto 2006,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 de octubre de 2006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Recientemente hemos tenido acceso a la Resolución 527/2006, de 29 de agosto, de la Directora General de Cultura, por la que se autoriza una transferencia de crédito en el Presupuesto de Gastos de 2006, por un importe de 1.270.935,70 euros.</w:t>
      </w:r>
    </w:p>
    <w:p>
      <w:pPr>
        <w:pStyle w:val="Normal"/>
        <w:rPr/>
      </w:pPr>
      <w:r>
        <w:rPr>
          <w:rStyle w:val="Normal1"/>
          <w:lang w:val="es-ES_tradnl"/>
        </w:rPr>
        <w:t>El Servicio de Archivos y Patrimonio Documental solicita realizar una transferencia de crédito de la partida “Archivo Real y General de Navarra. Sede y urbanización del entorno”, a la partida “Urbanización del entorno Archivo Real y General de Navarra” por la cantidad anteriormente mencionada.</w:t>
      </w:r>
    </w:p>
    <w:p>
      <w:pPr>
        <w:pStyle w:val="Normal"/>
        <w:rPr/>
      </w:pPr>
      <w:r>
        <w:rPr>
          <w:rStyle w:val="Normal1"/>
          <w:lang w:val="es-ES_tradnl"/>
        </w:rPr>
        <w:t>El cargo contra la partida A21002 A2210 6020 332100 se puede realizar, ya que dicha partida tiene un presupuesto de 2.165.000 euros. Pero el abono en la partida A21002 A2210 7609 332100 no será posible realizarlo al no existir dicha partida en el Presupuesto General de Navarra 2006.</w:t>
      </w:r>
    </w:p>
    <w:p>
      <w:pPr>
        <w:pStyle w:val="Normal"/>
        <w:rPr/>
      </w:pPr>
      <w:r>
        <w:rPr>
          <w:rStyle w:val="Normal1"/>
          <w:lang w:val="es-ES_tradnl"/>
        </w:rPr>
        <w:t>Por todo ello esta Parlamentaria quiere conocer:</w:t>
      </w:r>
    </w:p>
    <w:p>
      <w:pPr>
        <w:pStyle w:val="Normal"/>
        <w:rPr/>
      </w:pPr>
      <w:r>
        <w:rPr>
          <w:rStyle w:val="Normal1"/>
          <w:lang w:val="es-ES_tradnl"/>
        </w:rPr>
        <w:t>Como creemos que es un error la partida nº A21002 A2210 7609 332100, ¿a qué partida presupuestaria irá la cantidad de 1.270.935,70 euros por la que la Directora General de Cultura autoriza una transferencia de crédito en el Presupuesto de 2006?</w:t>
      </w:r>
    </w:p>
    <w:p>
      <w:pPr>
        <w:pStyle w:val="Normal"/>
        <w:rPr/>
      </w:pPr>
      <w:r>
        <w:rPr>
          <w:rStyle w:val="Normal1"/>
          <w:lang w:val="es-ES_tradnl"/>
        </w:rPr>
        <w:t>Pamplona, 27 de septiem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