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enmienda a la totalidad presentada al proyecto de Ley Foral de concesión de un crédito extraordinario por importe de 3.000.000 euros para financiar las necesidades presupuestarias surgidas en el Departamento de Economía y Hacienda, formulada por el G.P. Aralar.</w:t>
      </w:r>
    </w:p>
    <w:p>
      <w:pPr>
        <w:pStyle w:val="Texto"/>
        <w:rPr/>
      </w:pPr>
      <w:r>
        <w:rPr>
          <w:b w:val="false"/>
          <w:sz w:val="21"/>
          <w:lang w:val="es-ES_tradnl"/>
        </w:rPr>
        <w:t>SR. PRESIDENTE:</w:t>
      </w:r>
      <w:r>
        <w:rPr>
          <w:lang w:val="es-ES_tradnl"/>
        </w:rPr>
        <w:t xml:space="preserve"> Vamos a pasar al segundo punto del orden del día: Debate y votación de la enmienda a la totalidad presentada al proyecto de Ley Foral de concesión de un crédito extraordinario por importe de tres millones de euros para financiar las necesidades presupuestarias surgidas en el Departamento de Economía y Hacienda. Señor Consejero, ¿va a presentar el proyecto? Adelante, señor Iribarren, tiene la palabra.</w:t>
      </w:r>
    </w:p>
    <w:p>
      <w:pPr>
        <w:pStyle w:val="Texto"/>
        <w:rPr/>
      </w:pPr>
      <w:r>
        <w:rPr>
          <w:i w:val="false"/>
          <w:lang w:val="es-ES_tradnl"/>
        </w:rPr>
        <w:t>SR. CONSEJERO DE ECONOMÍA Y HACIENDA (Sr. Iribarren Fentanes):</w:t>
      </w:r>
      <w:r>
        <w:rPr>
          <w:lang w:val="es-ES_tradnl"/>
        </w:rPr>
        <w:t xml:space="preserve"> Muchas gracias, señor Presidente. Señorías, buenos días. La Sociedad Navarra de Garantía Recíproca se constituyó en 1980 para facilitar a las pymes navarras las garantías a través de aval que precisen para el desarrollo de su actividad. Se enmarcaba y se enmarca, por tanto, la creación y desarrollo de esta sociedad dentro de una política de apoyo a las pymes como principales creadoras de empleo y de riqueza. En general nuestras pymes están deficientemente capitalizadas y con una gran dependencia, por tanto, de la financiación crediticia y esta financiación crediticia, debido a la reducida solvencia de estas empresas, se formaliza necesariamente a corto plazo agravando su inestabilidad financiera. Por ello Sonagar se ha especializado en facilitar financiación a largo plazo concediendo en los últimos años avales para garantizar operaciones a un plazo superior a doce años, en algunos casos superior a diecisiete años. No es de extrañar, por tanto, que Sonagar haya registrado una importante demanda de avales, más de 498 millones de euros aprobados a más de 1800 empresas asociadas a las que Sonagar trata de responder con todos los medios a su alcance. El coste del aval para los socios es el más bajo del sector. Los ingresos de Sonagar, por tanto, dependen fundamentalmente de la rentabilidad de las inversiones financieras siendo este un factor estratégico. Desde el inicio se ha procurado mantener una cartera de valores a largo plazo que dentro de la seguridad supervisada por el Banco de España ofreciese cupones atractivos y suficientes para acompasar el crecimiento del riesgo con el crecimiento de los recursos propios.</w:t>
      </w:r>
    </w:p>
    <w:p>
      <w:pPr>
        <w:pStyle w:val="Texto"/>
        <w:rPr/>
      </w:pPr>
      <w:r>
        <w:rPr>
          <w:lang w:val="es-ES_tradnl"/>
        </w:rPr>
        <w:t>La realidad actual es que esa cartera de valores ha ido venciendo. Ahora las inversiones ofrecen rentabilidades que en algunos casos son hasta cuatro veces inferiores a las de entonces. Aún así Sonagar ha ido generando los suficientes recursos para mantener el equilibrio entre crecimiento y solvencia que le hacen ser una entidad creíble, elemento indispensable para que su aval sea aceptado por las entidades financieras. Nos encontramos ahora con que se ha vuelto a producir un crecimiento significativo de la actividad. Durante el año 2005 se formalizaron –se aprobaron más–operaciones por importe de 47,6 millones de euros alcanzando un riesgo vivo superior a 150 millones de euros repartidos en 595 empresas con 7.340 trabajadores, el 92 por ciento de este riesgo vivo a empresas de menos de 25 trabajadores. El crecimiento del riesgo vivo entre el año 2000 y el 31 de diciembre de 2005 ha sido de 70 millones de euros. Por tanto, de 80 millones de euros del año 2000 a 150 millones de euros el año 2005. La expectativa es de continuar con este crecimiento que necesariamente debe ser respaldado por un incremento de los recursos propios de la sociedad. Estos son los motivos que aconsejan el fortalecimiento patrimonial de Sonagar. No se trata, por tanto, con esta aportación que se solicita, de cubrir déficit de explotación, que no lo tiene, sino de acomodar los recursos propios al crecimiento registrado en el volumen de riesgo vivo, dado que el aumento de recursos propios logrado con la generación ordinaria conseguida en la actividad, aun cuando es significativo, resulta claramente insuficiente.</w:t>
      </w:r>
    </w:p>
    <w:p>
      <w:pPr>
        <w:pStyle w:val="Texto"/>
        <w:rPr/>
      </w:pPr>
      <w:r>
        <w:rPr>
          <w:lang w:val="es-ES_tradnl"/>
        </w:rPr>
        <w:t>Por tanto, señorías, a mi entender, la generación de empleo constituye una de las principales políticas sociales para un Gobierno y, desde luego, a mi parecer, la más demandada también por la sociedad, y son las pymes las que soportan un mayor esfuerzo en esta materia. Por tanto, el Gobierno cree necesario fortalecer los instrumentos que favorecen la capitalización de las pymes, su esfuerzo inversor y su mejora de competitividad y por eso solicita este crédito extraordinario de tres millones de euros. Muchas gracias.</w:t>
      </w:r>
    </w:p>
    <w:p>
      <w:pPr>
        <w:pStyle w:val="Texto"/>
        <w:rPr/>
      </w:pPr>
      <w:r>
        <w:rPr>
          <w:i w:val="false"/>
          <w:spacing w:val="0"/>
          <w:lang w:val="es-ES_tradnl"/>
        </w:rPr>
        <w:t>SR. PRESIDENTE:</w:t>
      </w:r>
      <w:r>
        <w:rPr>
          <w:spacing w:val="0"/>
          <w:lang w:val="es-ES_tradnl"/>
        </w:rPr>
        <w:t xml:space="preserve"> Muchas gracias, señor Iribarren. Por parte del Grupo Parlamentario Aralar, que es titular de la iniciativa, para defender su enmienda tiene la palabra el señor Jiménez Hervas.</w:t>
      </w:r>
    </w:p>
    <w:p>
      <w:pPr>
        <w:pStyle w:val="Texto"/>
        <w:rPr/>
      </w:pPr>
      <w:r>
        <w:rPr>
          <w:i w:val="false"/>
          <w:lang w:val="es-ES_tradnl"/>
        </w:rPr>
        <w:t>SR. JIMÉNEZ HERVAS:</w:t>
      </w:r>
      <w:r>
        <w:rPr>
          <w:lang w:val="es-ES_tradnl"/>
        </w:rPr>
        <w:t xml:space="preserve"> Egun on guztioi, buenos días a todos y a todas. Pues el señor Consejero y Vicepresidente nos ha hecho una pequeña relación de los antecedentes de Sonagar desde 1980 y de toda la actividad que ha venido desarrollando. En cualquier caso, eso quizás serviría también para fortalecer uno de los primeros argumentos que desde nuestro punto de vista debemos utilizar, es decir, existiendo todo eso, ¿cómo se le ha podido pasar al señor Vicepresidente, que controla todo, el hecho de meter una línea, una partida en los presupuestos para este fin? porque, claro, lo que se nos está planteando es constituir una nueva partida en los presupuestos que están en vigor y no entendíamos, con esa actividad que se viene desarrollando desde el 80, cómo su departamento no cayó a la hora de elaborar los presupuestos en que era necesario esto, porque, claro, nuestro grupo no va a intervenir aquí ni en contra de Sonagar ni en contra de las pymes. Podríamos intervenir, y no es el caso y no lo vamos a hacer, en contra de la política que su Gobierno está llevando en Sonagar o con las pymes, pero no de forma genérica. Lo que sí nos preocupa es ese elemento, es decir, de repente el Gobierno, a estas alturas del curso político, del curso presupuestario, nos plantea crear una nueva partida de tres millones de euros y entonces nos tenemos que preguntar: bueno, ¿cuál es la urgencia de que a tan solo tres meses de que entre en vigor esto sea necesario dar ese paso en los presupuestos que están a punto de concluir? Y, además, presentábamos esta enmienda a la totalidad porque creíamos que era un momento oportuno para visualizar un elemento que suele ser común por el Gobierno ante otras muchísimas solicitudes y peticiones que se da por parte de la oposición de que no hay dinero. Bueno, algo hay. Por el momento el Gobierno ha encontrado tres millones de euros para este caso. Por lo tanto, el argumento de que no hay dinero no siempre vale sino que depende un poco de las prioridades que tenga el Gobierno y quizá de sacos que puedan tener ahí, que se nos escapan a la oposición, y que solamente se hacen públicos cuando tiene una prioridad de ellos.</w:t>
      </w:r>
    </w:p>
    <w:p>
      <w:pPr>
        <w:pStyle w:val="Texto"/>
        <w:rPr>
          <w:lang w:val="es-ES_tradnl"/>
        </w:rPr>
      </w:pPr>
      <w:r>
        <w:rPr>
          <w:lang w:val="es-ES_tradnl"/>
        </w:rPr>
        <w:t>Otro elemento también para sustentar en este planteamiento es que no cuestionamos que Sonagar seguramente necesite estos tres millones de euros, pero somos plenamente conscientes de que en todos los departamentos de esta Comunidad hay infinidad de necesidades. Entonces, ¿cuál es el carácter o la urgencia que determina que Sonagar tiene que pasar por delante y por encima de todas las demás? ¿Cuál es el argumento que justifica aprobar aquí tres millones de euros para Sonagar y que esta petición adelante y se ponga en primer orden con respecto a muchísimas que se echaron atrás a la hora de elaborar los presupuestos en cualquiera de los departamentos? Pues en los de siempre, Bienestar Social, Sanidad y Educación, pero también en Obras Públicas, en equilibrio territorial, en infinidad de aspectos. No entendemos cuál es el razonamiento de urgencia, de prioridad de este elemento.</w:t>
      </w:r>
    </w:p>
    <w:p>
      <w:pPr>
        <w:pStyle w:val="Texto"/>
        <w:rPr>
          <w:lang w:val="es-ES_tradnl"/>
        </w:rPr>
      </w:pPr>
      <w:r>
        <w:rPr>
          <w:lang w:val="es-ES_tradnl"/>
        </w:rPr>
        <w:t>Y también nos sonroja un poco la facilidad a la que ya he hecho referencia antes, con que el Consejero dice: a cargo de la partida de superávit de años anteriores. Hombre, ya dábamos por hecho que existía ese saco. Lo que no podemos olvidar es que incluso parte de ese saco existe gracias a la congelación en la ejecución de partidas presupuestarias del año anterior que decidió ese mismo Consejero, y este grupo por lo menos consideraba algunas de ellas muy importantes que se hubiesen ejecutado en su totalidad. Entonces, ¿que usted va a sacar tres millones del superávit de lo que debería haber gastado y no gastó? Oiga, pues háganlo ustedes. Como seguramente van a tener votos para sacar esto adelante, háganlo. Sonagar y lo que pueda ser de beneficio para las pymes estarán agradecidos. Nosotros no estamos en contra de ninguno de esos dos elementos pero nos parecía cuando menos un buen ejercicio de claridad política dejar claro que ustedes tienen lo que quieren y cuando quieren para lo que quieren y utilizan argumentos absolutamente no ciertos, por no decir otra palabra, cuando los demás presentamos una serie de urgencias y de necesidades que ustedes siempre, con la excusa de que no hay dinero, las tiran atrás. Gracias.</w:t>
      </w:r>
    </w:p>
    <w:p>
      <w:pPr>
        <w:pStyle w:val="Texto"/>
        <w:rPr/>
      </w:pPr>
      <w:r>
        <w:rPr>
          <w:i w:val="false"/>
          <w:lang w:val="es-ES_tradnl"/>
        </w:rPr>
        <w:t>SR. PRESIDENTE:</w:t>
      </w:r>
      <w:r>
        <w:rPr>
          <w:lang w:val="es-ES_tradnl"/>
        </w:rPr>
        <w:t xml:space="preserve"> Muchas gracias, señor Jiménez Hervas.</w:t>
      </w:r>
    </w:p>
    <w:p>
      <w:pPr>
        <w:pStyle w:val="Texto"/>
        <w:rPr/>
      </w:pPr>
      <w:r>
        <w:rPr>
          <w:i w:val="false"/>
          <w:lang w:val="es-ES_tradnl"/>
        </w:rPr>
        <w:t>SR. CONSEJERO DE ECONOMÍA Y HACIENDA (Sr. Iribarren Fentanes):</w:t>
      </w:r>
      <w:r>
        <w:rPr>
          <w:lang w:val="es-ES_tradnl"/>
        </w:rPr>
        <w:t xml:space="preserve"> Señor Presidente.</w:t>
      </w:r>
    </w:p>
    <w:p>
      <w:pPr>
        <w:pStyle w:val="Texto"/>
        <w:rPr/>
      </w:pPr>
      <w:r>
        <w:rPr>
          <w:i w:val="false"/>
          <w:spacing w:val="0"/>
          <w:lang w:val="es-ES_tradnl"/>
        </w:rPr>
        <w:t>SR. PRESIDENTE:</w:t>
      </w:r>
      <w:r>
        <w:rPr>
          <w:spacing w:val="0"/>
          <w:lang w:val="es-ES_tradnl"/>
        </w:rPr>
        <w:t xml:space="preserve"> Señor Iribarren, de acuerdo.</w:t>
      </w:r>
    </w:p>
    <w:p>
      <w:pPr>
        <w:pStyle w:val="Texto"/>
        <w:rPr/>
      </w:pPr>
      <w:r>
        <w:rPr>
          <w:i w:val="false"/>
          <w:lang w:val="es-ES_tradnl"/>
        </w:rPr>
        <w:t>SR. CONSEJERO DE ECONOMÍA Y HACIENDA (Sr. Iribarren Fentanes):</w:t>
      </w:r>
      <w:r>
        <w:rPr>
          <w:lang w:val="es-ES_tradnl"/>
        </w:rPr>
        <w:t xml:space="preserve"> Muchas gracias, señor Presidente. Intervendré brevemente para explicar al grupo Aralar por qué se introduce una partida que no estaba prevista a principio de año y básicamente es por lo siguiente: son decisiones de Sonagar que nos las plantea y las aceptamos. ¿Qué pretendía Sonagar? Pues Sonagar pretende seguir haciendo lo mismo que está haciendo pero con un esfuerzo mayor, y lo que nos pide y nos plantea y lo aceptamos es incrementar las operaciones hasta un límite de 800.000 euros. Estaba en 600.000, ahora plantea hacer operaciones de avales de hasta 800.000 euros y nos dice que, tal y como están yendo las previsiones de crecimiento del año pasado, con 49,7 millones que he dicho formalizados pero 56 concedidos, creo recordar, necesita ampliar sus fondos propios para presentar una buena imagen ante el Banco de España. No los va a utilizar. Como ve usted, no los va a utilizar, es simplemente una mayor dotación de fondos propios. Le basta con que esté a final de año, no va a cubrir ningún déficit de explotación. Estarán ahí, pero la imagen de solvencia ante el Banco de España, ante las entidades crediticias mejora notablemente. Por tanto, ese es el motivo. No hay otro motivo. Pero yo creo que esto se ha hecho habitualmente. Yo creo recordar que en el año 2002 también se hizo de la misma forma y por idéntico motivo. En el año 2002 querían ampliar a un límite de 600.000. En aquel momento el riesgo vivo venía de 300.000, creo recordar, y también se hizo así, si no estoy equivocado, con un crédito extraordinario y buscando ese momento.</w:t>
      </w:r>
    </w:p>
    <w:p>
      <w:pPr>
        <w:pStyle w:val="Texto"/>
        <w:rPr/>
      </w:pPr>
      <w:r>
        <w:rPr>
          <w:lang w:val="es-ES_tradnl"/>
        </w:rPr>
        <w:t>Evidentemente, lo que hace el Gobierno es buscar el dinero y habrá visto usted cómo muchas veces hemos traído créditos extraordinarios no con cargo a superávit de ejercicios anteriores, sino con cargo a partidas concretas. Nunca he visto eso en el grupo Aralar. No lo he visto nunca. Probablemente esa sea la gran diferencia, para hacer cosas hay que buscar dinero, hay que buscarlo muchas veces en otro sitio. Hay infinidad de necesidades, evidentemente, y este Parlamento ya ha priorizado y ha elaborado unos presupuestos para eso. Ha dicho qué necesidades. Pero también ha dejado un margen al Gobierno para atender otras cosas, y también lo hace, lo que pasa es que no requiere venir aquí. Por ejemplo, en educación, necesitamos 53 profesores más y hemos ampliado créditos por 702.443 euros, pero no ha hecho falta venir aquí por la autorización que el Parlamento ya había dado. Nos han hecho falta más recursos, por ejemplo, en Bienestar Social. En ayudas para la atención de servicios personales a domicilio 300.000 euros, y se ha hecho. Renta básica, 600.000 euros, que se han hecho. Y no recuerdo, señor Jiménez, que el Consejero de Economía y Hacienda haya congelado ningún crédito en el año 2005, no lo recuerdo. En el año 2005 no lo recuerdo, entre otras cosas porque, como sabe usted, finalizamos con un superávit de más de 60 millones de euros. Muchas gracias.</w:t>
      </w:r>
    </w:p>
    <w:p>
      <w:pPr>
        <w:pStyle w:val="Texto"/>
        <w:rPr/>
      </w:pPr>
      <w:r>
        <w:rPr>
          <w:i w:val="false"/>
          <w:lang w:val="es-ES_tradnl"/>
        </w:rPr>
        <w:t>SR. PRESIDENTE:</w:t>
      </w:r>
      <w:r>
        <w:rPr>
          <w:lang w:val="es-ES_tradnl"/>
        </w:rPr>
        <w:t xml:space="preserve"> Muchas gracias, señor Iribarren. Señor Jiménez Hervas, dos minutos.</w:t>
      </w:r>
    </w:p>
    <w:p>
      <w:pPr>
        <w:pStyle w:val="Texto"/>
        <w:rPr/>
      </w:pPr>
      <w:r>
        <w:rPr>
          <w:i w:val="false"/>
          <w:lang w:val="es-ES_tradnl"/>
        </w:rPr>
        <w:t>SR. JIMÉNEZ HERVAS:</w:t>
      </w:r>
      <w:r>
        <w:rPr>
          <w:lang w:val="es-ES_tradnl"/>
        </w:rPr>
        <w:t xml:space="preserve"> Si me lo permite, hablaré desde el escaño, pues solamente quiero hacer una puntualización al señor Consejero. No es cierto aunque, lógicamente, Aralar podría traer incluso propuestas de desarrollo de políticas con los sueldos de nuestros Parlamentarios, pero no creo que eso sea lo que quiere decir el Consejero. En cualquier caso, le recuerdo al Consejero que, por ejemplo, a cargo del 1 por ciento de Iberdrola se han traído aquí muchas iniciativas que siempre han sido rechazadas por su Gobierno, sin embargo, ustedes se permitieron hace menos de una semana poner el 1 por ciento de Iberdrola como garantía para ese gran macroimpulso a la política de vías de comunicación que hasta ahora no han hecho aunque deberían estar hechas. Gracias.</w:t>
      </w:r>
    </w:p>
    <w:p>
      <w:pPr>
        <w:pStyle w:val="Texto"/>
        <w:rPr/>
      </w:pPr>
      <w:r>
        <w:rPr>
          <w:i w:val="false"/>
          <w:lang w:val="es-ES_tradnl"/>
        </w:rPr>
        <w:t>SR. PRESIDENTE:</w:t>
      </w:r>
      <w:r>
        <w:rPr>
          <w:lang w:val="es-ES_tradnl"/>
        </w:rPr>
        <w:t xml:space="preserve"> Muchas gracias, señor Jiménez Hervas. Vamos a abrir el turno a favor. ¿Quiénes van a intervenir a favor de la enmienda a la totalidad? Por Izquierda Unida, adelante, señor Nuin.</w:t>
      </w:r>
    </w:p>
    <w:p>
      <w:pPr>
        <w:pStyle w:val="Texto"/>
        <w:rPr/>
      </w:pPr>
      <w:r>
        <w:rPr>
          <w:i w:val="false"/>
          <w:lang w:val="es-ES_tradnl"/>
        </w:rPr>
        <w:t>SR. NUIN MORENO:</w:t>
      </w:r>
      <w:r>
        <w:rPr>
          <w:lang w:val="es-ES_tradnl"/>
        </w:rPr>
        <w:t xml:space="preserve"> Muchas gracias, señor Presidente. Intervengo en el turno a favor aunque mi grupo se va a abstener en esta enmienda que presenta el grupo de Aralar, y se va a abstener porque no estamos en contra de este proyecto, no estamos en contra de dar tres millones de euros a Sonagar para que siga apoyando con el aval público del Gobierno de Navarra la financiación de las pequeñas y medianas empresas, pero sí nos parece, y compartimos lo que comentaba el portavoz de Aralar, que este Gobierno, a la hora de establecer sus prioridades presupuestarias, tiene una doble vara de medir. En algunos casos, cuando le interesa, encuentra dinero más allá de los déficits cero, de los ajustes presupuestarios y de las estabilidades presupuestarias y, cuando no, pues es imposible, hay que aplicar la ortodoxia presupuestaria y ajustar bien el presupuesto. Y esto es lo que a nosotros no nos parece aceptable.</w:t>
      </w:r>
    </w:p>
    <w:p>
      <w:pPr>
        <w:pStyle w:val="Texto"/>
        <w:rPr/>
      </w:pPr>
      <w:r>
        <w:rPr>
          <w:lang w:val="es-ES_tradnl"/>
        </w:rPr>
        <w:t>Por lo demás, facilitar la financiación de las pymes a través de este aval público nos parece correcto e incluso apoyaríamos mayores esfuerzos, porque a la hora de apoyar lo que es el tejido empresarial navarro no estamos de acuerdo con las prioridades que establece este Gobierno. Nosotros creemos que el gasto social no encuentra su problema de financiación o de obtener recursos en estos tres millones de euros con los que se va a dotar a Sonagar, pero podemos sostener mucho más fácilmente que sí encuentra esa dificultad de obtener financiación, por ejemplo, en ese recién anunciado plan complementario extraordinario de subvenciones a fondo perdido por noventa, no tres millones, noventa millones de euros que fundamentalmente van a beneficiar a las grandes empresas que tienen un volumen de inversión importante, que, por cierto, tienen muchas menos dificultades de encontrar financiación pero que van a obtener también unas sustanciosas subvenciones nada menos que por noventa millones de euros en ese plan complementario que acaba de anunciar este Gobierno.</w:t>
      </w:r>
    </w:p>
    <w:p>
      <w:pPr>
        <w:pStyle w:val="Texto"/>
        <w:rPr>
          <w:lang w:val="es-ES_tradnl"/>
        </w:rPr>
      </w:pPr>
      <w:r>
        <w:rPr>
          <w:lang w:val="es-ES_tradnl"/>
        </w:rPr>
        <w:t>Por tanto, el problema no está tanto en los tres millones de las pymes y Sonagar como, por ejemplo, en esos noventa millones, o el problema puede estar también en una reforma fiscal que reduce la recaudación de la Hacienda Pública en otros cien millones de euros. Ahí, sin duda, sí que estará mucho más el problema.</w:t>
      </w:r>
    </w:p>
    <w:p>
      <w:pPr>
        <w:pStyle w:val="Texto"/>
        <w:rPr>
          <w:lang w:val="es-ES_tradnl"/>
        </w:rPr>
      </w:pPr>
      <w:r>
        <w:rPr>
          <w:lang w:val="es-ES_tradnl"/>
        </w:rPr>
        <w:t xml:space="preserve">Y esa doble vara de medir, en definitiva, lo que esconde es la falta de voluntad de UPN y CDN en dar prioridad al gasto y la inversión social. Bueno, posiblemente vamos a tener bastantes oportunidades de seguir hablando de esto de aquí a final de año en varios debates importantes, como el de la reforma fiscal, el del estado de la Comunidad o el debate presupuestario, con lo cual, tampoco voy a insistir más, pero insisto por lo menos en lo que es la posición de mi grupo: no estamos en contra de este proyecto de ley, no estamos en contra de dotar a Sonagar de 3 millones de euros, pero sí, desde luego, que nos parece importante subrayar esa doble actitud de este Gobierno de Navarra a la hora de encontrar o no encontrar recursos para financiar políticas públicas, y las políticas sociales, por lo menos para nosotros, deben ser prioritarias y esenciales. </w:t>
      </w:r>
    </w:p>
    <w:p>
      <w:pPr>
        <w:pStyle w:val="Texto"/>
        <w:rPr/>
      </w:pPr>
      <w:r>
        <w:rPr>
          <w:i w:val="false"/>
          <w:lang w:val="es-ES_tradnl"/>
        </w:rPr>
        <w:t>SR. PRESIDENTE:</w:t>
      </w:r>
      <w:r>
        <w:rPr>
          <w:lang w:val="es-ES_tradnl"/>
        </w:rPr>
        <w:t xml:space="preserve"> Gracias, señor Nuin. Señor Ramirez Erro, por Eusko Alkartasuna. </w:t>
      </w:r>
    </w:p>
    <w:p>
      <w:pPr>
        <w:pStyle w:val="Texto"/>
        <w:rPr/>
      </w:pPr>
      <w:r>
        <w:rPr>
          <w:i w:val="false"/>
          <w:lang w:val="es-ES_tradnl"/>
        </w:rPr>
        <w:t>SR. RAMIREZ ERRO:</w:t>
      </w:r>
      <w:r>
        <w:rPr>
          <w:lang w:val="es-ES_tradnl"/>
        </w:rPr>
        <w:t xml:space="preserve"> Gracias, señor Presidente. Egun on guztioi. Buenos días. El Grupo Parlamentario de Eusko Alkartasuna va a abstenerse en esta enmienda a la totalidad porque, efectivamente, aunque nosotros partimos de la base de que en el ejercicio del gobierno es importante tener una gran capacidad de previsión, hacer presupuestos basados en análisis de la realidad, en informes, en previsiones, en líneas políticas, etcétera, es importante hacer y presupuestar muy bien, pensamos que tan importante como eso es tener capacidad de modificar esos presupuestos en el caso de que surjan necesidades urgentes o necesidades no tan urgentes pero evidentes. Por lo tanto, es preciso tener esa capacidad dinámica en el Gobierno y en las instituciones para poder adaptar los recursos o emplear los recursos a las necesidades que se van creando en cada momento.</w:t>
      </w:r>
    </w:p>
    <w:p>
      <w:pPr>
        <w:pStyle w:val="Texto"/>
        <w:rPr>
          <w:lang w:val="es-ES_tradnl"/>
        </w:rPr>
      </w:pPr>
      <w:r>
        <w:rPr>
          <w:lang w:val="es-ES_tradnl"/>
        </w:rPr>
        <w:t>En consecuencia, nosotros no tenemos ninguna dificultad en aceptar el mecanismo, no tenemos ninguna dificultad porque consideramos que es un mecanismo útil, que se debe utilizar cuando así se requiere y, por lo tanto, nosotros consideramos que en este aspecto no debemos plantear ningún tipo de problemas. Sí que quizás podría preverse o podría considerarse que en la misma elaboración de los presupuestos hay una capacidad que se aplica a ciertas partidas –a nosotros nos hubiese gustado que a otras también–dándoles un carácter ampliable. Es cierto que estamos hablando de la creación de una nueva partida, pero también se podía haber previsto una configuración tal que mediante la consideración de ampliable de esa partida pudiese acoger en su seno, digámoslo así, las necesidades de intervención posterior a la elaboración de presupuestos que parece que son necesarias y nosotros compartimos.</w:t>
      </w:r>
    </w:p>
    <w:p>
      <w:pPr>
        <w:pStyle w:val="Texto"/>
        <w:rPr>
          <w:lang w:val="es-ES_tradnl"/>
        </w:rPr>
      </w:pPr>
      <w:r>
        <w:rPr>
          <w:lang w:val="es-ES_tradnl"/>
        </w:rPr>
        <w:t>Hay que apoyar a las pequeñas y medianas empresas, claro que sí, y por ello nos parecería bien esta modificación. No obstante, volviendo a las partidas ampliables, a veces se han utilizado en algo que dudosamente se puede justificar que deba tener el carácter de ampliable, como son los gastos derivados de la celebración del quinto centenario de San Francisco Javier, porque si algo se puede prever y presupuestar yo creo que todos coincidiremos en que es un aniversario, que sabemos cuando llega, sabemos cuál es el calendario y, lógicamente, la previsión es mucho más fácil que en cuestiones como por ejemplo las becas, respecto a lo que no tenemos los datos de cuántas personas las van a solicitar o también esta cuestión que estamos tratando ahora, como es Sonagar, en el apoyo a las pequeñas y medianas empresas.</w:t>
      </w:r>
    </w:p>
    <w:p>
      <w:pPr>
        <w:pStyle w:val="Texto"/>
        <w:rPr>
          <w:lang w:val="es-ES_tradnl"/>
        </w:rPr>
      </w:pPr>
      <w:r>
        <w:rPr>
          <w:lang w:val="es-ES_tradnl"/>
        </w:rPr>
        <w:t>¿Se podría haber hecho mejor? Ciertamente, yo creo que sí. ¿Se podría haber presupuestado mejor? También, como todo, pero, en cuanto a las estrategia del Gobierno, ¿nos parece que debe contar con nuestro voto negativo?, pues no, porque, efectivamente, consideramos que el Ejecutivo debe tener la capacidad y este Parlamento el dinamismo necesario para aceptar y adecuar los recursos a las nuevas necesidades y encaminarlos en el sentido que consideremos oportuno. ¿Por qué no damos el voto afirmativo, entonces? Pues por una razón muy sencilla, porque estamos en desacuerdo absoluto con la política económica que está llevando el Gobierno de Navarra y especialmente la coalición UPN-CDN, porque consideramos que sigue una línea neoliberal con la que no estamos de acuerdo, no coincidimos en las prioridades, estando en las nuestras el apoyo a las pequeñas y medianas empresas, porque ¿en cuántas ocasiones este grupo parlamentario ha solicitado la búsqueda...? Y hace poco, en la comparecencia que solicitamos, que se celebró ayer, del Consejero de Industria, insistimos en la necesidad de reforzar el entramado de pequeñas y medianas empresas para poder tener una argamasa fuerte que sustente nuestra economía y que pueda realmente resistir los embates a los que nos somete constantemente Volkswagen. Como reconoció el Gobierno de Navarra, existía un grave riesgo –así lo dijo el Presidente del Gobierno– de que Volkswagen se fuese de Navarra. ¿Cuál era la solución? Nosotros planteábamos un plan de choque, pero, indudablemente, como han hecho en otros territorios, podemos coger ejemplos muy cercanos, debemos fortalecer las pequeñas y medianas empresas de empresariado autóctono porque, indudablemente, van a poder ser una buena cimentación para hacer frente a todas las eventualidades que nos vengan en materia económica, industrial, etcétera.</w:t>
      </w:r>
    </w:p>
    <w:p>
      <w:pPr>
        <w:pStyle w:val="Texto"/>
        <w:rPr/>
      </w:pPr>
      <w:r>
        <w:rPr>
          <w:lang w:val="es-ES_tradnl"/>
        </w:rPr>
        <w:t>Por lo tanto, ahí estaríamos de acuerdo, incluso habría que apoyarlas mucho más, igual se quedan cortos esos tres millones de euros. Pero, dadas las demandas y las necesidades que hay...,  por ejemplo, de institución a institución, del Parlamento de Navarra a los ayuntamientos, y estoy mirando al Consejero de Administración Local porque nadie mejor que él conoce las necesidades que tienen en estos momentos los ayuntamientos y los entes locales de mayor apoyo presupuestario, de mayor infusión de recursos, ¿por qué el Gobierno de Navarra no se plantea una modificación para ampliar y para dotar de mayores recursos a las instituciones más cercanas al ciudadano cuando las necesidades son evidentes? No hay más que ver los presupuestos y los estados de cuentas para observar cómo es necesaria una mayor infusión de recursos. ¿Por qué no se plantea el Gobierno de Navarra esa cuestión? ¿Por qué no se plantea corregir la peligrosa pendiente en materia de sanidad y dotar de instrumentos y de mecanismos a esos grandes profesionales de la medicina que tenemos en Navarra y que cada vez están más en una pendiente de desánimo por la escasa atención y consideración que merece a este Gobierno la sanidad pública indudablemente porque se apuesta por la sanidad mixta? En materia de educación, ¿cuáles son las necesidades que son observables en muchísimos municipios de nuestra Comunidad en materia de barracones, en materia de desinterinización del profesorado, etcétera? Claro, es que nosotros pensamos en un modelo más social, en un modelo de justicia social, en un modelo de fortalecimiento de los servicios públicos y ustedes piensan en otra cosa, pero eso es legítimo y ustedes están en el Gobierno y nosotros no, y por eso, desde esa divergencia ideológica y política sobre a qué se deben consignar los recursos que aportan nuestros ciudadanos y ciudadanas, nuestra abstención y no nos vayamos a posicionar a favor de la medida que propone el Gobierno, porque consideramos, insisto, que se enmarca dentro de una línea con la que no estamos de acuerdo. Eskerrik asko.</w:t>
      </w:r>
    </w:p>
    <w:p>
      <w:pPr>
        <w:pStyle w:val="Texto"/>
        <w:rPr/>
      </w:pPr>
      <w:r>
        <w:rPr>
          <w:i w:val="false"/>
          <w:lang w:val="es-ES_tradnl"/>
        </w:rPr>
        <w:t>SR. PRESIDENTE:</w:t>
      </w:r>
      <w:r>
        <w:rPr>
          <w:lang w:val="es-ES_tradnl"/>
        </w:rPr>
        <w:t xml:space="preserve"> Muchas gracias, señor Ramirez Erro. Entramos ahora en el turno en contra de la enmienda a la totalidad. En primer lugar, por UPN, señor García Adanero. </w:t>
      </w:r>
    </w:p>
    <w:p>
      <w:pPr>
        <w:pStyle w:val="Texto"/>
        <w:rPr/>
      </w:pPr>
      <w:r>
        <w:rPr>
          <w:i w:val="false"/>
          <w:lang w:val="es-ES_tradnl"/>
        </w:rPr>
        <w:t>SR. GARCÍA ADANERO:</w:t>
      </w:r>
      <w:r>
        <w:rPr>
          <w:lang w:val="es-ES_tradnl"/>
        </w:rPr>
        <w:t xml:space="preserve"> Muchas gracias, señor Presidente. Buenos días, señorías. Nuestro grupo está en contra de esta enmienda a la totalidad presentada por Aralar y, lógicamente, a favor del proyecto de ley de concesión de crédito extraordinario para financiar las necesidades de Sonagar. Ya se ha explicado por parte del Consejero la necesidad de dicho crédito, no me voy a extender pero sí en las líneas generales de apoyo a las pequeñas y medianas empresas para la creación de empleo y de riqueza y para fortalecer la capitalización de las mismas. Y habrá que decir en ese sentido que, lógicamente, la creación de empleo yo me imagino que será también una política social, ¿o ahora va a resultar que la mayor demanda de los ciudadanos o la que produce a la larga un mayor Estado de bienestar resulta que no es una política social sino que es algo que no hay que tener en cuenta según parece que decía algún portavoz que me ha precedido en el uso de la palabra? Y hay que reconocer que lo normal es estar en contra de esta enmienda a la totalidad ya que el propio proponente de la enmienda poco más o menos ha reconocido que no le parecía mal lo que se estaba haciendo pero aprovechaba la ocasión para debatir un poco de casi todo, que es lo que ha hecho el señor Ramirez, que ha salido aquí y ha dicho: yo me voy a abstener no por todo lo que ha dicho, sino porque le da cosa votar en contra de una propuesta que ha presentado Aralar. Por eso, simplemente por eso, que es lo mismo que le ha pasado a Izquierda Unida. Al final, parece que tienen algún complejo para ir en contra de una propuesta como es la de Aralar, aunque sea absolutamente fuera de sentido presentarla.</w:t>
      </w:r>
    </w:p>
    <w:p>
      <w:pPr>
        <w:pStyle w:val="Texto"/>
        <w:rPr/>
      </w:pPr>
      <w:r>
        <w:rPr>
          <w:lang w:val="es-ES_tradnl"/>
        </w:rPr>
        <w:t>Y cuando uno habla y habla, ya le van saliendo las cosas y yo creo que, al final, el señor Ramirez lo ha dicho, no podía dejar de salir Iberdrola y el plan de carreteras. Es que les molesta muchísimo. Yo estoy encantado de que les haya molestado tanto que el Gobierno les haya pegado una pasada al empezar este período de sesiones. Entre el plan de carreteras y la cuestión de las pensiones de viudedad, se ha demostrado que ustedes estaban absolutamente adormecidos, que ustedes habían pasado el verano y pensaban: bueno, ya llegarán los presupuestos. Claro, llega el Gobierno y el primer día, el 4 de septiembre, presenta unas medidas que hay que decir que a ustedes les han dejado absolutamente noqueados y que no saben cómo combatirlas, y en vez de decir: pues hombre, qué bien que vengan estas medidas, intentan ahora despistar: es que claro, si no se hubiera hecho esto o lo otro... Oiga, usted, al final, está diciendo, está reconociendo que le molesta que se haga un plan de actuación de carreteras en la Comunidad Foral de Navarra. Es que les molesta, porque, al final, les molesta que se hagan cosas. Como pasó ayer con lo de Volkswagen, es que, al final, da la sensación de que ustedes estaban deseando que se cerrara la planta, y no, esa no es forma de hacer política. Si se hace un plan de carreteras podrán decir que llega no sé cuándo, pero tendrán que reconocer que es una buena medida, como es una buena medida la otra a la que tampoco me quiero referir mucho, porque debatiremos largo y tendido y ya saben que en ese tema estoy encantado de debatir con ustedes, porque, lógicamente, cada vez que se debate de esa cuestión con ustedes, se pone en evidencia la demagogia de la que hacen gala habitualmente y, por lo tanto, yo estoy deseando que lleguen esos debates para poner a cada uno en su sitio.</w:t>
      </w:r>
    </w:p>
    <w:p>
      <w:pPr>
        <w:pStyle w:val="Texto"/>
        <w:rPr>
          <w:lang w:val="es-ES_tradnl"/>
        </w:rPr>
      </w:pPr>
      <w:r>
        <w:rPr>
          <w:lang w:val="es-ES_tradnl"/>
        </w:rPr>
        <w:t>En todo caso, estamos en contra de la enmienda a la totalidad y, lógicamente, a favor del proyecto de ley del Gobierno. Muchas gracias.</w:t>
      </w:r>
    </w:p>
    <w:p>
      <w:pPr>
        <w:pStyle w:val="Texto"/>
        <w:rPr/>
      </w:pPr>
      <w:r>
        <w:rPr>
          <w:i w:val="false"/>
          <w:lang w:val="es-ES_tradnl"/>
        </w:rPr>
        <w:t>SR. PRESIDENTE:</w:t>
      </w:r>
      <w:r>
        <w:rPr>
          <w:lang w:val="es-ES_tradnl"/>
        </w:rPr>
        <w:t xml:space="preserve"> Gracias, señor García Adanero. Por el grupo socialista, adelante, señor Pardo Gurpegui.</w:t>
      </w:r>
    </w:p>
    <w:p>
      <w:pPr>
        <w:pStyle w:val="Texto"/>
        <w:rPr/>
      </w:pPr>
      <w:r>
        <w:rPr>
          <w:i w:val="false"/>
          <w:lang w:val="es-ES_tradnl"/>
        </w:rPr>
        <w:t>SR. PARDO GURPEGUI:</w:t>
      </w:r>
      <w:r>
        <w:rPr>
          <w:lang w:val="es-ES_tradnl"/>
        </w:rPr>
        <w:t xml:space="preserve"> Gracias, señor Presidente. Buenos días, señoras y señores Parlamentarios. Oyendo al portavoz de UPN, me da la impresión de que le he fastidiado una parte del discurso, porque, claro, daba la impresión de decir: ¿ve?, toda la oposición en contra de un proyecto del Gobierno, algún grupo propone y los demás van a remolque. No, no, mire, el Partido Socialista va a votar en contra de la enmienda a la totalidad que presenta Aralar y lo va a hacer por dos razones: primera, porque creemos que reforzar los fondos propios de Sonagar es un buen uso de los fondos públicos y, segunda, porque traer el debate de este proyecto a este Parlamento es bueno. Por primera vez en esta legislatura va a venir a este Parlamento un debate sobre una partida que se llama superávit de ejercicios anteriores, una partida que habitualmente es un cajón de sastre donde el Gobierno hace y deshace sin pasar por este Parlamento para utilizarla en función de sus necesidades u otras motivaciones.</w:t>
      </w:r>
    </w:p>
    <w:p>
      <w:pPr>
        <w:pStyle w:val="Texto"/>
        <w:rPr>
          <w:lang w:val="es-ES_tradnl"/>
        </w:rPr>
      </w:pPr>
      <w:r>
        <w:rPr>
          <w:lang w:val="es-ES_tradnl"/>
        </w:rPr>
        <w:t>Sonagar concede avales, es decir, responde ante terceros, a pequeñas empresas que necesitan financiación ajena, y esa es una buena labor para reforzar el tejido empresarial de Navarra. Nuestra Comunidad, Navarra, es muy dependiente de multinacionales, por un lado, y de microempresa por otro, y es en este sector económico, en el de la microempresa, en el que fundamentalmente tiene su actividad Sonagar. Ya ha dicho el Vicepresidente del Gobierno que el 92 por ciento de los avales concedidos van a este tipo de empresas. Y esta es una labor necesaria, como lo demuestra que en la actualidad Sonagar tenga concedidos más de 150 millones de riesgo vivo.</w:t>
      </w:r>
    </w:p>
    <w:p>
      <w:pPr>
        <w:pStyle w:val="Texto"/>
        <w:rPr/>
      </w:pPr>
      <w:r>
        <w:rPr>
          <w:lang w:val="es-ES_tradnl"/>
        </w:rPr>
        <w:t xml:space="preserve">Pero, una vez dicho esto, veamos cuál es el proyecto que presenta el Gobierno y, sobre todo, cuál es la motivación. Dice que se necesitan 3 millones de euros para aportar al fondo de provisiones técnicas de Sonagar. Este fondo, según la ley, debe representar como mínimo el 1 por ciento del riesgo vivo y, en la actualidad, con datos de 2004, su valor es de 14.617.000 euros para un riesgo vivo de 150 millones, es casi el 10 por ciento. Por tanto, esa no es una razón que justifique la aportación de los Presupuestos de Navarra. </w:t>
      </w:r>
    </w:p>
    <w:p>
      <w:pPr>
        <w:pStyle w:val="Texto"/>
        <w:rPr>
          <w:lang w:val="es-ES_tradnl"/>
        </w:rPr>
      </w:pPr>
      <w:r>
        <w:rPr>
          <w:lang w:val="es-ES_tradnl"/>
        </w:rPr>
        <w:t>Nos dice que los ingresos de Sonagar dependen de la rentabilidad de las inversiones financieras. Como dice la norma, el 75 por ciento de sus inversiones debe ir a deuda pública. En 2004 obtuvo 1.600.000 euros de ingresos financieros y unos ingresos extraordinarios de 1.188.000 euros, por lo que pudo destinar al fondo de provisiones técnicas más de 1.900.000 euros.</w:t>
      </w:r>
    </w:p>
    <w:p>
      <w:pPr>
        <w:pStyle w:val="Texto"/>
        <w:rPr>
          <w:lang w:val="es-ES_tradnl"/>
        </w:rPr>
      </w:pPr>
      <w:r>
        <w:rPr>
          <w:lang w:val="es-ES_tradnl"/>
        </w:rPr>
        <w:t>No disponemos de datos de 2005 pero en principio tampoco deben ser mucho peores que los de 2003 y 2004.</w:t>
      </w:r>
    </w:p>
    <w:p>
      <w:pPr>
        <w:pStyle w:val="Texto"/>
        <w:rPr>
          <w:lang w:val="es-ES_tradnl"/>
        </w:rPr>
      </w:pPr>
      <w:r>
        <w:rPr>
          <w:lang w:val="es-ES_tradnl"/>
        </w:rPr>
        <w:t>Con ello, nos encontramos con un fondo de provisiones técnicas de más de 15 millones de euros y unos fondos propios de más de 7 millones de euros, cantidades más que suficientes para garantizar la solvencia de la empresa. Entonces, ¿cuál es la explicación real de que la aportación no pueda demorarse hasta 2007? ¿Es, como dice el Vicepresidente, mejorar la imagen? ¿Es que, como dice la memoria, es claramente insuficiente la generación de recursos conseguida por la actividad de la empresa? Y, si es así, ¿cuáles son las causas? ¿Es el importe solicitado suficiente o dentro de uno o dos años tendremos que aportar más?</w:t>
      </w:r>
    </w:p>
    <w:p>
      <w:pPr>
        <w:pStyle w:val="Texto"/>
        <w:rPr>
          <w:lang w:val="es-ES_tradnl"/>
        </w:rPr>
      </w:pPr>
      <w:r>
        <w:rPr>
          <w:lang w:val="es-ES_tradnl"/>
        </w:rPr>
        <w:t>En resumen, no nos gusta el proyecto de ley porque no está suficientemente justificado, pero no diremos que no a mejorar la solvencia financiera de Sonagar. Gracias.</w:t>
      </w:r>
    </w:p>
    <w:p>
      <w:pPr>
        <w:pStyle w:val="Texto"/>
        <w:rPr/>
      </w:pPr>
      <w:r>
        <w:rPr>
          <w:i w:val="false"/>
          <w:lang w:val="es-ES_tradnl"/>
        </w:rPr>
        <w:t>SR. PRESIDENTE:</w:t>
      </w:r>
      <w:r>
        <w:rPr>
          <w:lang w:val="es-ES_tradnl"/>
        </w:rPr>
        <w:t xml:space="preserve"> Muchas gracias, señor Pardo Gurpegui. Por CDN, señor Alli.</w:t>
      </w:r>
    </w:p>
    <w:p>
      <w:pPr>
        <w:pStyle w:val="Texto"/>
        <w:rPr/>
      </w:pPr>
      <w:r>
        <w:rPr>
          <w:i w:val="false"/>
          <w:lang w:val="es-ES_tradnl"/>
        </w:rPr>
        <w:t>SR. ALLI ARANGUREN:</w:t>
      </w:r>
      <w:r>
        <w:rPr>
          <w:lang w:val="es-ES_tradnl"/>
        </w:rPr>
        <w:t xml:space="preserve"> Señor Presidente, señorías. Acabamos de comprobar cómo el ejercicio veraniego ha sentado bien a los grupos de la oposición a propósito de una iniciativa como es la de mejorar la financiación de Sonagar, iniciativa que, periódicamente, en todas las legislaturas suele producirse en función de cómo vaya evolucionando la actividad económica de Sonagar. Y para justificar las actitudes y la crítica se dice: vamos a dejar a Sonagar en paz porque parece ser que cumple una buena función ayudando a la financiación de las pequeñas y medianas empresas y no queremos ser los malos de esta historia, no vamos a rechazar la iniciativa del Gobierno, porque entonces pondríamos en riesgo la viabilidad financiera de Sonagar y como consecuencia la de una parte importantísima del tejido industrial, porque en lo que desde Convergencia no queremos pensar es en que lo que estén pretendiendo algunos grupos es que Sonagar vaya mal para que haya otras empresas de la misma naturaleza que también están asentadas en Navarra que tengan un espacio mayor de actuación pública, no lo queremos pensar. Entendemos que, evidentemente, el primer compromiso de todos los grupos es que una empresa de esta naturaleza, creada por las instituciones de la Comunidad Foral, orientada a mejorar nuestro tejido industrial y, sobre todo, a apoyar las pequeñas iniciativas con unas buenas condiciones de financiación, con unas buenísimas condiciones de financiación y, por tanto, asumiendo riesgos de la viabilidad de esas iniciativas, tenga los mejores y mayores recursos, la mayor capacidad en el mercado y que Navarra tenga una sociedad de capital-riesgo adecuada y, sobre todo, dotada financieramente. Y entonces ya, aprovechando la coyuntura, se presenta la enmienda a la totalidad o se dice, como se acaba de decir, que la partida de aplicación de superávit de ejercicios anteriores es... Bueno, pues la partida está prevista en el presupuesto y está, evidentemente, prevista como autoriza la ley presupuestaria, la norma vigente en Navarra, para utilizarla cuando haya necesidad de ello, cosa que no debería sorprender a ningún grupo, mucho menos cuando en el pasado se han tenido responsabilidades de gobierno en Navarra y se tienen responsabilidades de gobierno en el Estado español, ¿o es que en el presupuesto del Estado no hay una partida de similares características y el Ministerio de Hacienda no hace lo mismo que hace el Gobierno de Navarra? Eso es así y en todas las comunidades autónomas, señorías. Por tanto, me da la impresión de que es simplemente ejercitarse en este primer Pleno para ver si tenemos el nivel adecuado de oposición, aunque en la cuestión de fondo, que es en lo que deberíamos centrarnos, por lo que veo, todos los grupos están de acuerdo.</w:t>
      </w:r>
    </w:p>
    <w:p>
      <w:pPr>
        <w:pStyle w:val="Texto"/>
        <w:rPr>
          <w:lang w:val="es-ES_tradnl"/>
        </w:rPr>
      </w:pPr>
      <w:r>
        <w:rPr>
          <w:lang w:val="es-ES_tradnl"/>
        </w:rPr>
        <w:t xml:space="preserve">En este sentido, simplemente me gustaría poner de relieve que cuando se dice que se está de acuerdo con la aportación a Sonagar, que se está de acuerdo con la labor de Sonagar, que se está de acuerdo en seguir ayudando a las pequeñas y medianas empresas, todo lo demás, señorías, ¿qué quieren que les diga?, pues son fuegos artificiales para justificar una abstención que en este caso quiero hacer la lectura de que es una abstención positiva, porque deben saber las pequeñas y medianas empresas que van a seguir contando con Sonagar y debe saber Sonagar que va a seguir contando con recursos, porque todos los grupos de la Cámara están de acuerdo, primero, en que exista, cosa que ya es mucho, para algunos, desde luego, demasiado, probablemente preferirían que no estuviese Sonagar, que estuviesen otras, pero, bueno, asumen que esté y lo aceptan, asumen que funcione y que funcione bien, porque no he oído ninguna queja sobre el funcionamiento de Sonagar, ya sería interesante haberlas oído, porque las pequeñas y medianas empresas no se quejan, igual a veces se quejan de que incluso Sonagar les cobre alguna gestión, porque lo que quisieran es que fuese gratis total, evidentemente. Y, al final, por tanto, la conclusión tiene que ser óptima, están de acuerdo en la iniciativa del Gobierno y lo van a apoyar vergonzantemente a través de la abstención. Bueno, algo es algo dije yo un día cuando me encontré un peine en la calle. </w:t>
      </w:r>
    </w:p>
    <w:p>
      <w:pPr>
        <w:pStyle w:val="Texto"/>
        <w:rPr/>
      </w:pPr>
      <w:r>
        <w:rPr>
          <w:i w:val="false"/>
          <w:lang w:val="es-ES_tradnl"/>
        </w:rPr>
        <w:t>SR. PRESIDENTE:</w:t>
      </w:r>
      <w:r>
        <w:rPr>
          <w:lang w:val="es-ES_tradnl"/>
        </w:rPr>
        <w:t xml:space="preserve"> Muchas gracias, señor Alli. Señor Jiménez Hervas, tiene un turno de réplica. Son cinco minutos.</w:t>
      </w:r>
    </w:p>
    <w:p>
      <w:pPr>
        <w:pStyle w:val="Texto"/>
        <w:rPr/>
      </w:pPr>
      <w:r>
        <w:rPr>
          <w:i w:val="false"/>
          <w:lang w:val="es-ES_tradnl"/>
        </w:rPr>
        <w:t>SR. JIMÉNEZ HERVAS:</w:t>
      </w:r>
      <w:r>
        <w:rPr>
          <w:lang w:val="es-ES_tradnl"/>
        </w:rPr>
        <w:t xml:space="preserve"> Me sobrarán, señor Presidente. En último término, la realidad de este debate nos la ha dado el propio Consejero, es decir, más allá de que se intente llevar al término de quién apoya o no apoya las pymes o quién está a favor o en contra de Sonagar, nos lo ha dicho el propio Consejero, que ha dicho: el único fin de este crédito presentado ahora en estos momentos es una cuestión de imagen, creo que he entendido ante el Banco de España, a la hora de que Sonagar aparezca con fondos suficientes para respaldar. Nos ha dicho que no depende ninguna actuación que pueda hacer Sonagar con respecto al hecho efectivo de que en este ejercicio o en el ejercicio que viene se puedan contemplar estos tres millones. Por lo tanto, no estamos hablando aquí de quién apoya o deja de apoyar a las pymes, estamos hablando de una actuación del Gobierno que por lo menos desde el punto de vista de Aralar, sin cuestionar el trabajo sobre las pymes, sobre el cual Aralar no coincide con la política que están haciendo UPN y CDN, y no confundamos apoyar Sonagar y apoyar las pymes con las políticas que desarrollan ustedes, pero, en cualquier caso, ni siquiera está a debate eso, usted lo ha dicho, está en debate la imagen de Sonagar ante el Banco de España.</w:t>
      </w:r>
    </w:p>
    <w:p>
      <w:pPr>
        <w:pStyle w:val="Texto"/>
        <w:rPr/>
      </w:pPr>
      <w:r>
        <w:rPr>
          <w:lang w:val="es-ES_tradnl"/>
        </w:rPr>
        <w:t>Además, a partir de ahí, el debate ha degenerado. El señor García Adanero ha empezado a vendernos...  Mire, pues qué quiere que le diga sobre lo que está vendiendo la mayoría del Gobierno en estos momentos, mal tienen que estar viéndolo ustedes para sacar a torear a los toros que no han querido sacar durante toda la legislatura. Si ustedes tienen que echar al ruedo el toro de las viudas, cuando han venido negando durante toda la legislatura la pensión y ahora lo tienen que sacar, mal lo tienen que ver. Si ustedes sacan un plan de emergencia de carreteras con veintinueve actuaciones, todas ellas incluidas en las cuarenta incumplidas en el segundo plan de carreteras que tiene esta Comunidad, mal les tiene que ir. Yo creo que ustedes lo ven muy mal y por muchos efectos especiales yo creo que ni Steven Spielberg les va a salvar en esta ocasión. Gracias.</w:t>
      </w:r>
    </w:p>
    <w:p>
      <w:pPr>
        <w:pStyle w:val="Texto"/>
        <w:rPr/>
      </w:pPr>
      <w:r>
        <w:rPr>
          <w:i w:val="false"/>
          <w:lang w:val="es-ES_tradnl"/>
        </w:rPr>
        <w:t>SR. PRESIDENTE:</w:t>
      </w:r>
      <w:r>
        <w:rPr>
          <w:lang w:val="es-ES_tradnl"/>
        </w:rPr>
        <w:t xml:space="preserve"> Muchas gracias, señor Jiménez Hervas. Vamos a entrar en la votación de la enmienda a la totalidad. Señores Parlamentarios, atent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4; en contra, 37; abstenciones, 6.</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quedado rechazada la enmienda a la totalidad al proyecto de ley foral de concesión de un crédito extraordinario de tres millones de eur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