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central y a Renfe a que el Altaria realice una parada en Altsasu, presentada por el G.P. Izquierda Unida de Navarra-Nafarroako Ezker Batua.</w:t>
      </w:r>
    </w:p>
    <w:p>
      <w:pPr>
        <w:pStyle w:val="Texto"/>
        <w:rPr/>
      </w:pPr>
      <w:r>
        <w:rPr>
          <w:b w:val="false"/>
          <w:sz w:val="21"/>
          <w:lang w:val="es-ES_tradnl"/>
        </w:rPr>
        <w:t>SR. PRESIDENTE:</w:t>
      </w:r>
      <w:r>
        <w:rPr>
          <w:lang w:val="es-ES_tradnl"/>
        </w:rPr>
        <w:t xml:space="preserve"> Buenas tardes, señoras y señores Parlamentarios. Reanudamos la sesión con el décimo punto del orden del día: Debate y votación de la moción por la que se insta al Gobierno central y a Renfe a que el Altaria realice una parada en Alsasua, que ha sido presentada por el Grupo Parlamentario de Izquierda Unida. Su portavoz, señora Figueras, tiene la palabra.</w:t>
      </w:r>
    </w:p>
    <w:p>
      <w:pPr>
        <w:pStyle w:val="Texto"/>
        <w:rPr/>
      </w:pPr>
      <w:r>
        <w:rPr>
          <w:i w:val="false"/>
          <w:lang w:val="es-ES_tradnl"/>
        </w:rPr>
        <w:t>SRA. FIGUERAS CASTELLANO:</w:t>
      </w:r>
      <w:r>
        <w:rPr>
          <w:lang w:val="es-ES_tradnl"/>
        </w:rPr>
        <w:t xml:space="preserve"> Gracias, señor Presidente. Buenas tardes, señorías. La moción que plantea mi grupo es clara y yo creo que en ese sentido lo que hace es recabar un poco la inquietud que tenía en este caso concreto y por el tema que tratamos, que es la parada del tren Altaria, una zona, en este caso Sakana, que no es la única en Navarra. Además, nos parece importante y lógico que se contemplen y se tomen iniciativas desde este Parlamento para poder mejorar lo que supone el servicio de Renfe, porque lo cierto es que esto tiene que ver con una reclamación ante la discrecionalidad o el capricho para que el servicio de Renfe se altere sin un criterio objetivo en algunas zonas y comarcas de nuestra Comunidad. Por lo tanto, siendo una propuesta poco justificada la de eliminar algunas paradas a lo largo de la Comunidad, nos hemos visto en la necesidad de presentar esta moción en el Parlamento para instar al Gobierno central y a la propia operadora ferroviaria de Renfe que en el caso concreto del tren diario Altaria con destino a Madrid que pasa por Alsasua realice en esta localidad una parada comercial de un minuto a fin de prestar servicio a los habitantes de la zona de la Sakana. Asimismo, pedimos que el Parlamento de Navarra inste al Gobierno central y a la propia operadora ferroviaria de Renfe a que los habitantes de la Sakana dispongan de unos servicios ferroviarios suficientes y de calidad. En tercer lugar, que el Parlamento inste al Gobierno de Navarra a realizar las gestiones necesarias a fin de garantizar un adecuado servicio ferroviario en la zona de la Sakana. Y, por último, que este acuerdo se remita al Gobierno central, a la operadora ferroviaria de Renfe y que el Gobierno de Navarra, lógicamente, tome nota, ¿en qué sentido?, pues en el de hacer todas aquellas gestiones que considere oportunas para garantizar este servicio.</w:t>
      </w:r>
    </w:p>
    <w:p>
      <w:pPr>
        <w:pStyle w:val="Texto"/>
        <w:rPr/>
      </w:pPr>
      <w:r>
        <w:rPr>
          <w:lang w:val="es-ES_tradnl"/>
        </w:rPr>
        <w:t>Como quiera que los grupos de UPN y CDN han presentado una enmienda a nuestra moción, que es de sustitución pero que, en definitiva, entiende de lo mismo y que dice en su primer punto que el Parlamento de Navarra insta al Ministerio de Fomento y a Renfe a que el tren diario Altaria con destino a Madrid que pasa por Alsasua realice en esta localidad una parada comercial a fin de prestar servicio a los habitantes de la Sakana; que el Parlamento de Navarra insta al Ministerio de Fomento y a Renfe para que todos los trenes Altaria que circulan por Tudela hagan parada comercial en dicha localidad, así como a incrementar las paradas en la localidad de Tafalla; en tercer lugar, que el Parlamento de Navarra insta al Ministerio de Fomento y a Renfe para que los habitantes del conjunto de Navarra dispongan de unos servicios ferroviarios suficientes y de calidad; y, por último, que el Parlamento de Navarra insta al Ministerio de Fomento y a Renfe para que se tenga en cuenta la opinión de la Administración de la Comunidad Foral de Navarra, expresada a través del Gobierno de Navarra, para el adecuado diseño de los servicios ferroviarios en la Comunidad Foral en atención a las demandas sociales y al fomento del transporte público ferroviario, nos parece que, efectivamente, recoge en parte reclamaciones que han sido realizadas a través de ayuntamientos como es el caso de Tudela y Tafalla, pero a la vez que se vea aquí una zona como es la Sakana nos parece completamente lógico y oportuno; que se contemple la globalidad de las necesidades de la Comunidad Foral a fin de que se resuelvan estos problemas.</w:t>
      </w:r>
    </w:p>
    <w:p>
      <w:pPr>
        <w:pStyle w:val="Texto"/>
        <w:rPr>
          <w:lang w:val="es-ES_tradnl"/>
        </w:rPr>
      </w:pPr>
      <w:r>
        <w:rPr>
          <w:lang w:val="es-ES_tradnl"/>
        </w:rPr>
        <w:t>Señorías, creo que coincidiremos todos en que al final el desarrollo de las diferentes comunidades e incluso, dentro de las comunidades, de las propias comarcas tiene mucho que ver con servicios de calidad, y, lógicamente, como decía al principio de mi intervención, entendiendo que es pura y absoluta discrecionalidad de Renfe y en todo caso del propio Gobierno central el quitar y poner en función de no se sabe qué, porque por los menos por los datos que se reflejan en la prensa en lo que respecta a la Ribera es cierto que hay un incremento sustancial de la utilización del Altaria y sin embargo nos hemos visto privados de paradas totalmente aleatorias y además, ya digo, sin ningún criterio, lo que se pide a sus señorías es que apoyen en definitiva la enmienda de sustitución porque amplía lo que nosotros pedíamos y nos parece completa y absolutamente acertada, y, desde luego, al final será apoyar en definitiva lo que los propios ayuntamientos de la Comunidad Foral han hecho en sus respectivos ayuntamientos solicitando, como es en el caso de Tudela, que el Ministerio de Fomento y Renfe den un mejor y mayor servicio y cuando menos restauren lo que ya había, porque entendemos que se ha quitado sin ningún criterio objetivo.</w:t>
      </w:r>
    </w:p>
    <w:p>
      <w:pPr>
        <w:pStyle w:val="Texto"/>
        <w:rPr/>
      </w:pPr>
      <w:r>
        <w:rPr>
          <w:i w:val="false"/>
          <w:lang w:val="es-ES_tradnl"/>
        </w:rPr>
        <w:t>SR. PRESIDENTE:</w:t>
      </w:r>
      <w:r>
        <w:rPr>
          <w:lang w:val="es-ES_tradnl"/>
        </w:rPr>
        <w:t xml:space="preserve"> Gracias, señora Figueras. Los Grupos Parlamentarios de UPN y Convergencia de Demócratas de Navarra han presentado una enmienda de sustitución. Su portavoz, adelante, señor Valero, defiéndala.</w:t>
      </w:r>
    </w:p>
    <w:p>
      <w:pPr>
        <w:pStyle w:val="Texto"/>
        <w:rPr/>
      </w:pPr>
      <w:r>
        <w:rPr>
          <w:i w:val="false"/>
          <w:spacing w:val="0"/>
          <w:lang w:val="es-ES_tradnl"/>
        </w:rPr>
        <w:t xml:space="preserve">SR. VALERO ERRO: </w:t>
      </w:r>
      <w:r>
        <w:rPr>
          <w:spacing w:val="0"/>
          <w:lang w:val="es-ES_tradnl"/>
        </w:rPr>
        <w:t>Gracias, señor Presiente. Buenas tardes, señorías. Salía a la tribuna entre otras cosas a solicitar a Izquierda Unida que admitiera esta enmienda pero la ha dado por admitida y, además, agradezco la defensa que ha hecho de la enmienda de sustitución porque casi me ha dejado sin argumentos. Lo que sí me queda es solicitar al resto de grupos el apoyo a esta enmienda de sustitución. Considerábamos que la moción de Izquierda Unida se quedaba coja ya que el mismo problema que ha sufrido la zona de Alsasua lo sufren en la zona de Tafalla y en la zona de Tudela. Creemos que la eliminación de los servicios por parte del Ministerio y de Renfe se ha hecho de una forma arbitraria. Nuestra enmienda es más completa ya que representa a toda la estructura o territorio o comarcas de esta Comunidad Foral por donde pasa el tren. También, por qué no, queremos denunciar la arbitrariedad y formas del Ministerio de Fomento y Renfe, que sin previa comunicación y sin escuchar ni a los ayuntamientos afectados ni al Gobierno de Navarra ha procedido a la eliminación de esos servicios. Al Partido Socialista le solicitamos expresamente su apoyo, aunque –sabemos que la Ministra es de su partido–suponga un tirón de orejas por esta acción que ha llevado a cabo con la eliminación de estos servicios. Digo que le pedimos su apoyo y aparte de su apoyo le pedimos que a ser posible hagan las gestiones oportunas para que se restablezcan dichos servicios. Nada más. Muchas gracias.</w:t>
      </w:r>
    </w:p>
    <w:p>
      <w:pPr>
        <w:pStyle w:val="Texto"/>
        <w:rPr/>
      </w:pPr>
      <w:r>
        <w:rPr>
          <w:i w:val="false"/>
          <w:lang w:val="es-ES_tradnl"/>
        </w:rPr>
        <w:t>SR. PRESIDENTE:</w:t>
      </w:r>
      <w:r>
        <w:rPr>
          <w:lang w:val="es-ES_tradnl"/>
        </w:rPr>
        <w:t xml:space="preserve"> Muchas gracias, señor Valero. ¿Va intervenir ahora el portavoz del CDN o luego? Ahora. Adelante, señor Pérez-Nievas.</w:t>
      </w:r>
    </w:p>
    <w:p>
      <w:pPr>
        <w:pStyle w:val="Texto"/>
        <w:rPr/>
      </w:pPr>
      <w:r>
        <w:rPr>
          <w:i w:val="false"/>
          <w:lang w:val="es-ES_tradnl"/>
        </w:rPr>
        <w:t>SR. PÉREZ-NIEVAS LÓPEZ DE GOICOECHEA:</w:t>
      </w:r>
      <w:r>
        <w:rPr>
          <w:lang w:val="es-ES_tradnl"/>
        </w:rPr>
        <w:t xml:space="preserve"> Muchas gracias, señor Presidente. Hablaré desde el escaño, si me lo permite, porque creo que al final, habiendo coincidencia en los grupos sobre la necesidad de mejorar los servicios ferroviarios en toda la Comunidad Foral y no centrarnos exclusivamente en una zona de la misma, está suficientemente argumentado el tenor de la enmienda que ha sido, por tanto, admitida por Izquierda Unida. Creo que al final hay que hacer los análisis oportunos, todo lo que sea presionar desde las instituciones forales en plena lealtad a las instituciones del Estado para que hagan el esfuerzo de intentar mantener una frecuencia importante y sobre todo las paradas, porque, al final, si no hay paradas no hay beneficio para las comarcas y las zonas de Navarra. Nosotros entendemos más conveniente, como así ha sido expresado por el portavoz de UPN, ampliar la moción y dejar de alguna manera establecido que debe hacerse en aquellas zonas tradicionalmente ferroviarias de esta Comunidad Foral. Desde luego, Alsasua lo ha sido durante mucho tiempo, no se entendería que no hubiera una parada que desde luego es necesaria para el impulso de toda esa zona, de acuerdo además con actuaciones de otro tipo que se están haciendo allí para mantener el tejido industrial. Lo mismo pasa en Tudela, donde sin bien es cierto que ha habido una reducción de las paradas no obedece, parece ser, según se ha puesto de manifiesto, a criterios de viajeros y convendría revisar tal situación y, por lo tanto, repito, desde la lealtad de las instituciones forales hacia el Gobierno de España es necesario en ese sentido ampliar la moción y plantear el voto afirmativo para la enmienda presentada.</w:t>
      </w:r>
    </w:p>
    <w:p>
      <w:pPr>
        <w:pStyle w:val="Texto"/>
        <w:rPr/>
      </w:pPr>
      <w:r>
        <w:rPr>
          <w:i w:val="false"/>
          <w:lang w:val="es-ES_tradnl"/>
        </w:rPr>
        <w:t>SR. PRESIDENTE:</w:t>
      </w:r>
      <w:r>
        <w:rPr>
          <w:lang w:val="es-ES_tradnl"/>
        </w:rPr>
        <w:t xml:space="preserve"> Muchas gracias. Abrimos ahora turnos a favor y en contra. ¿Turno a favor? Adelante el portavoz del grupo socialista, señor Lizarbe.</w:t>
      </w:r>
    </w:p>
    <w:p>
      <w:pPr>
        <w:pStyle w:val="Texto"/>
        <w:rPr/>
      </w:pPr>
      <w:r>
        <w:rPr>
          <w:i w:val="false"/>
          <w:lang w:val="es-ES_tradnl"/>
        </w:rPr>
        <w:t>SR. LIZARBE BAZTÁN:</w:t>
      </w:r>
      <w:r>
        <w:rPr>
          <w:lang w:val="es-ES_tradnl"/>
        </w:rPr>
        <w:t xml:space="preserve"> Gracias, señor Presidente. Buenas tardes, señorías. Lo primero que hay que decir es que esta enmienda que presentan UPN y CDN y que ha sido aceptada por Izquierda Unida es intrínsecamente malévola. Porque se puede decir que es demagógica, que lo es; que es electoralista, que lo es; que demuestra la nula capacidad de gestión del Gobierno de Navarra y de la consejería correspondiente, que también; pero es que está hecha a las malas. Dice: a ver lo que dicen ahora. Pues mire, señor Valero, he salido en el turno a favor. Primera sorpresa, ¿verdad? ¡Qué más da que la Ministra sea de nuestro partido! –digo del mío, no del suyo–, lo que importa es que las cosas se hagan y ustedes no las hacen. Mire, a mí que Izquierda Unida presente esto me parece bien, pero habrá que decir, por ejemplo, cómo se consigue una parada del Altaria entre Pamplona e Irún. Ejemplo, Zumárraga. El Alcalde de Zumárraga levantó el teléfono, llamó a Renfe Operadora y en cuarenta y ocho horas le concedieron una parada provisional. Es evidente que en Alsasua esto no lo han hecho y habrá que decirlo, pero ¿se ha hecho esto en Tudela, señor Casado? ¿Ha hecho esto para toda Navarra el señor Consejero de Obras Públicas? ¿Lo ha hecho tal vez el señor Presidente del Gobierno? ¿Cuándo?, ¿dónde? y ¿con quién? El señor Pérez-Nievas viene aquí y dice: esto es muy importante. Señor Pérez-Nievas, pero si la última vez que estuvimos aquí discutiendo sobre el tren usted dijo: pero ¿quién coge el tren en Tudela? y votó que no a una enmienda de este partido en relación con las competencias regionales en materia de ferrocarril que, según el Amejoramiento del Fuero, son de la Comunidad Foral. ¿O es que solamente nos vamos a preocupar de los trenes que van a Madrid?, porque el señor Valero habla de Tafalla en esta ocasión, otros hablan de Alsasua, todos de Pamplona y de Tudela, pero comprenderán que todo eso está dentro del territorio foral.</w:t>
      </w:r>
    </w:p>
    <w:p>
      <w:pPr>
        <w:pStyle w:val="Texto"/>
        <w:rPr>
          <w:lang w:val="es-ES_tradnl"/>
        </w:rPr>
      </w:pPr>
      <w:r>
        <w:rPr>
          <w:lang w:val="es-ES_tradnl"/>
        </w:rPr>
        <w:t>Porque, miren, si no gestionan las competencias, pasan cosas como estas. Señor Valero, ¿qué hay de todos aquellos vecinos navarros de la línea del Ebro que cogen el tren en Logroño y en Calahorra? De esos no ha dicho nada. ¿Hay alguna queja en La Rioja respecto del tren de este tipo de velocidad como el Altaria? Ya se lo digo yo, ¿sabe lo que hay en vez de queja?, un convenio entre el Gobierno de La Rioja, del Partido Popular, y el Ministerio de Fomento y Renfe, que curiosamente hace que el servicio, aunque son la mitad de habitantes que aquí, sea mejor que el de aquí porque no hay electoralismo al atacar al Ministerio de Fomento sino que lo que hay es colaboración con el Ministerio de Fomento. Pero ustedes, como están en campaña electoral de forma permanente, se dedican exclusivamente a presentar enmiendas intrínsecamente malévolas que no sé si habrán sido producto de la imaginación en este caso desmedida del señor Pérez-Nievas, del señor Valero, del señor García Adanero o de todos ustedes juntos. Pero aquí lo que hay que hacer, porque ustedes de momento están en el Gobierno, es cumplir con las obligaciones de gobierno y gestionar estas cosas. Los que están presidiendo ayuntamientos, como es el caso del señor Casado, deben cumplir con sus obligaciones y no dejarse pasar el tren, que es lo que se ha hecho en Tudela, como acertada y adecuadamente denunció el grupo municipal socialista en el Ayuntamiento de la capital de la Ribera. Y así sucesivamente.</w:t>
      </w:r>
    </w:p>
    <w:p>
      <w:pPr>
        <w:pStyle w:val="Texto"/>
        <w:rPr>
          <w:lang w:val="es-ES_tradnl"/>
        </w:rPr>
      </w:pPr>
      <w:r>
        <w:rPr>
          <w:lang w:val="es-ES_tradnl"/>
        </w:rPr>
        <w:t>Ahora, si no cumplen con sus obligaciones y luego vienen aquí y aprovechando que Izquierda Unida presenta una moción sobre el Altaria en Alsasua quieren hablar del conjunto del diseño ferroviario en nuestra Comunidad... Es evidente que esto, vamos, si estuviésemos en un tema procesal, ni se hubiese dejado ampliar la demanda en estos términos. Aquí el Letrado Mayor o quien haya visto esto o la Mesa, con su superior criterio, es evidente que no ha considerado esta cuestión. Pero, claro, estábamos hablando de una parada que el Alcalde de Zumárraga consiguió por teléfono en cuarenta y ocho horas y ahora usted nos mete aquí expresiones, señor Valero, algunas de las cuales, desde luego, son para que pasen a los anales de la historia de este Parlamento, expresiones como que el Parlamento inste –aquí parece que no existe el Gobierno de Navarra más que en el último párrafo– al Ministerio de Fomento y a Renfe para que se tenga en cuenta la opinión de la Administración de la Comunidad Foral de Navarra, expresada a través del Gobierno de Navarra. Pero ustedes, ¿qué interlocución tienen? ¿Ya se esfuerzan realmente en ponerse de acuerdo con las autoridades estatales para un tema tan sencillo como este? Es evidente que no, que les conviene más decir: yo ya he hecho, tú no sabes, yo ya te digo, yo no sé; al final, hechos, señores, y no palabras de lo que han hecho la Administración regional y las Administraciones Locales que ustedes presiden y no tanta historia al respecto.</w:t>
      </w:r>
    </w:p>
    <w:p>
      <w:pPr>
        <w:pStyle w:val="Texto"/>
        <w:rPr>
          <w:lang w:val="es-ES_tradnl"/>
        </w:rPr>
      </w:pPr>
      <w:r>
        <w:rPr>
          <w:lang w:val="es-ES_tradnl"/>
        </w:rPr>
        <w:t>Por lo tanto, a mí me parece que este es un tema que hay que verlo en su globalidad, cosa que, desde luego, no están haciendo, porque nosotros no queremos un tranvía con Madrid ¿eh? El correo con Madrid desapareció hace muchísimos años, lo que queremos es alta velocidad con Madrid. Si lo que están planteando aquí lo amplían más con fines electoralistas, todavía iremos a más en ese sentido, ¿y por qué no en Marcilla, con la importancia de Peralta, sin desmerecer nada Marcilla, que está justamente al lado?, ¿y por qué no Castejón, que también tiene una gran tradición ferroviaria, señor Pérez-Nievas? ¿Saben ustedes por qué todos los trenes de viajeros paraban hasta hace doce años en la estación de Zuasti, cuando, por cierto, no había campo de golf ni tan siquiera peaje de la autopista? Esto es así, hasta hace doce años todos los trenes de viajeros tenían que parar en Zuasti porque cuando se trazó la línea un prohombre del lugar, verdaderamente rico, cedió gratuitamente los terrenos para que se hiciera la estación a condición de que todos los trenes parasen en Zuasti, y todos los trenes paraban en Zuasti. ¿Estamos hablando de eso o estamos hablando realmente de hacer que el conjunto de Navarra esté integrado en las altas redes de velocidad española y europea? Me da la sensación de que el planteamiento no lo tiene claro el grupo mayoritario y su socio cuasi permanente, que es el CDN, porque están simplemente confundiendo unas cosas con otras.</w:t>
      </w:r>
    </w:p>
    <w:p>
      <w:pPr>
        <w:pStyle w:val="Texto"/>
        <w:rPr>
          <w:lang w:val="es-ES_tradnl"/>
        </w:rPr>
      </w:pPr>
      <w:r>
        <w:rPr>
          <w:lang w:val="es-ES_tradnl"/>
        </w:rPr>
        <w:t>Por tanto, si de lo que se trata aquí es de demostrar la incapacidad del actual Gobierno para gestionar este tema ante el Ministerio de Fomento, no tenemos ningún inconveniente en aceptar una encomienda por delegación y hacerlo nosotros, pero díganlo simplemente. Nosotros no lo podemos hacer así porque sí, porque no somos quiénes, porque este país afortunadamente tiene una división de poderes y ustedes son el Gobierno de Navarra y nosotros la oposición. Pero, en fin, si son incapaces de arreglar esto y son unos inútiles, encomienden esta gestión al grupo socialista y nosotros lo arreglaremos, pero díganlo, porque ni hacen ni dejan hacer, y eso es lo que simplemente no puede ser.</w:t>
      </w:r>
    </w:p>
    <w:p>
      <w:pPr>
        <w:pStyle w:val="Texto"/>
        <w:rPr/>
      </w:pPr>
      <w:r>
        <w:rPr>
          <w:lang w:val="es-ES_tradnl"/>
        </w:rPr>
        <w:t>Para ir terminando, señor Presidente del Parlamento, estamos de acuerdo en el punto primero y en el punto segundo, evidentemente, lo que hay que hacer es gestionarlos. Ahora, el punto tercero y el punto cuarto, además de ser intrínsecamente malévolos, es evidente que lo que tratan de hacer –da la impresión de que esto fuese de algún peligroso grupo nacionalista– es intentar convencer a los ciudadanos de que los de Madrid son muy malos y los del Ministerio de Fomento y Renfe... Por cierto, no diferencian entre Renfe Operadora, es decir, esto es un auténtico desastre incluso desde el punto de vista técnico. Decía que lo que quieren es trasladar a la opinión pública que el Ministerio de Fomento, casualmente –por decisión de los ciudadanos, que no casualmente– en manos del Partido Socialista, no quiere atender debidamente a Navarra en materia ferroviaria y de alta velocidad, y esto es simplemente mentira. Lo que hay que hacer es que exista la correspondiente colaboración entre las Administraciones y que cuando se pide la ampliación de líneas del Altaria alguien del Gobierno de Navarra no se olvide de que Navarra, además de Pamplona, es Tudela. Además, hasta lo pone en la estación, Tudela de Navarra. Pues a alguno se le olvidó, y, claro, se le olvidó al que más conocía esto, que era precisamente uno de Navarra, quiero decir del Gobierno de Navarra, además de vivir y trabajar en Navarra. Por lo tanto, bromas pocas y no hagan electoralismo con lo que ustedes simplemente son incapaces de gestionar correctamente.</w:t>
      </w:r>
    </w:p>
    <w:p>
      <w:pPr>
        <w:pStyle w:val="Texto"/>
        <w:rPr/>
      </w:pPr>
      <w:r>
        <w:rPr>
          <w:lang w:val="es-ES_tradnl"/>
        </w:rPr>
        <w:t>Por lo tanto, los puntos tercero y cuarto comprenderán que nosotros no podemos apoyarlos. Son una soflama electoralista de mal gusto y, por lo tanto, espero que permitan la votación por puntos, como hacen siempre. Además, como están tan separados, uno, dos, tres y cuatro, de esa forma podremos votar a favor de los dos primeros.</w:t>
      </w:r>
    </w:p>
    <w:p>
      <w:pPr>
        <w:pStyle w:val="Texto"/>
        <w:rPr/>
      </w:pPr>
      <w:r>
        <w:rPr>
          <w:lang w:val="es-ES_tradnl"/>
        </w:rPr>
        <w:t>Y ya para terminar, a ver si lo solucionan, y si no lo solucionan ustedes ahora en el otoño, ya lo solucionaremos nosotros cuando el Presidente del Gobierno no sea el señor Sanz sino otra persona, evidentemente del grupo socialista, allá por el verano de 2007. Buenas tardes.</w:t>
      </w:r>
    </w:p>
    <w:p>
      <w:pPr>
        <w:pStyle w:val="Texto"/>
        <w:rPr/>
      </w:pPr>
      <w:r>
        <w:rPr>
          <w:i w:val="false"/>
          <w:lang w:val="es-ES_tradnl"/>
        </w:rPr>
        <w:t>SR. PRESIDENTE:</w:t>
      </w:r>
      <w:r>
        <w:rPr>
          <w:lang w:val="es-ES_tradnl"/>
        </w:rPr>
        <w:t xml:space="preserve"> Muchas gracias. Señor Sanz, adelante.</w:t>
      </w:r>
    </w:p>
    <w:p>
      <w:pPr>
        <w:pStyle w:val="Texto"/>
        <w:rPr/>
      </w:pPr>
      <w:r>
        <w:rPr>
          <w:i w:val="false"/>
          <w:lang w:val="es-ES_tradnl"/>
        </w:rPr>
        <w:t>SR. PRESIDENTE DEL GOBIERNO DE NAVARRA (Sr. Sanz Sesma):</w:t>
      </w:r>
      <w:r>
        <w:rPr>
          <w:lang w:val="es-ES_tradnl"/>
        </w:rPr>
        <w:t xml:space="preserve"> Muchas gracias, señor Presidente. En fin, con el ánimo de no polemizar pero, en cualquier caso, de aclarar algunas cuestiones que se han dicho, porque se han dicho tantas cosas y, desde luego, mucho más malévolas que el contenido de la propia enmienda que nosotros hemos presentado, quiero intervenir para dejar claros algunos puntos. Mire, a este Gobierno se le puede tildar de todo, se le puede decir que se está en desacuerdo o que se está de acuerdo con algunas de sus actuaciones, pero en ningún caso se le puede tildar de incapaz a la hora de realizar gestiones para impulsar infraestructuras que afectan al interés común y general de esta Comunidad ni, sobre todo, se le pueden imputar falsedades como ha hecho desde la tribuna el portavoz del Partido Socialista. Mire usted, el Alcalde de Zumárraga, por lo que se ve, ha tenido mucho éxito descolgando el teléfono para conseguir una parada del Altaria en su localidad, ha tenido mucho éxito porque con una simple llamada telefónica ha conseguido lo que quería. Nosotros no solamente hemos llamado por teléfono en infinidad de ocasiones, y no a través de los alcaldes de las localidades afectadas, sino a través del Consejero y del Presidente del Gobierno de Navarra, y no solamente hemos llamado por teléfono sino que hemos estado hablando con la Ministra, y hoy mismo teníamos intención de volver a hablar con la Ministra en la visita relámpago que ha hecho hoy para inaugurar el Congreso del Transporte aquí en Pamplona. No nos ha dado oportunidad porque ha colocado su mitin en los cuarenta minutos primeros y se ha marchado de Pamplona, o sea, no hemos tenido ni oportunidad de hablar con ella sobre esta y otras cuestiones.</w:t>
      </w:r>
    </w:p>
    <w:p>
      <w:pPr>
        <w:pStyle w:val="Texto"/>
        <w:rPr>
          <w:lang w:val="es-ES_tradnl"/>
        </w:rPr>
      </w:pPr>
      <w:r>
        <w:rPr>
          <w:lang w:val="es-ES_tradnl"/>
        </w:rPr>
        <w:t>Pero como quiera que usted, por lo visto, se considera demasiado listo, incluso nos requiere a que le encomendemos una gestión, yo le digo: mire usted, hace poco tuvimos una entrevista con la Ministra de Fomento para hablar precisamente del tren de alta velocidad y en aquella entrevista no solamente hablamos o reivindicamos cosas o pedimos cosas, ofrecimos colaboración y ofrecimos soluciones, entre otras, algo tan simple y tan sencillo como tener un trato igual o similar que el que han tenido otras comunidades autónomas, en este caso otra comunidad autónoma que tiene un régimen de financiación muy similar al nuestro, régimen de concierto frente a un régimen de convenio como es el nuestro. Y ofrecimos que nosotros estábamos dispuestos a financiar ese corredor navarro de alta velocidad y descontarnos su costo del Convenio, de las aportaciones que año tras año realiza Navarra a las cargas generales del Estado. Hoy, a pesar de que el 19 de septiembre tiene una entrevista con el Secretario de Estado el Consejero de Obras Públicas del Gobierno de Navarra, y a pesar de haber tenido varias reuniones, tengo que decir que somos escasamente optimistas de esa reunión, y como somos escasamente optimistas porque vemos escasa voluntad en quien tiene la competencia para responder afirmativamente a la propuesta que nosotros le hicimos, yo le encomiendo a usted que siga insistiendo paralelamente con nosotros en aquella propuesta y en estas otras para ver si conseguimos más éxito. Mucho me temo que, desde luego, el responsable del Partido Socialista que pueda acompañarnos a hacer esas gestiones seguramente no será usted, señor Lizarbe, aunque a mí me gustaría que fuese usted, pero a la vista del éxito que está teniendo en esto de las elecciones, en las próximas elecciones, me refiero al tema del candidato, me parece que elegirán a otro interlocutor. Muchas gracias.</w:t>
      </w:r>
    </w:p>
    <w:p>
      <w:pPr>
        <w:pStyle w:val="Texto"/>
        <w:rPr/>
      </w:pPr>
      <w:r>
        <w:rPr>
          <w:i w:val="false"/>
          <w:lang w:val="es-ES_tradnl"/>
        </w:rPr>
        <w:t>SR. PRESIDENTE:</w:t>
      </w:r>
      <w:r>
        <w:rPr>
          <w:lang w:val="es-ES_tradnl"/>
        </w:rPr>
        <w:t xml:space="preserve"> Muchas gracias. Señor Lizarbe, tiene tres minutos.</w:t>
      </w:r>
    </w:p>
    <w:p>
      <w:pPr>
        <w:pStyle w:val="Texto"/>
        <w:rPr/>
      </w:pPr>
      <w:r>
        <w:rPr>
          <w:i w:val="false"/>
          <w:lang w:val="es-ES_tradnl"/>
        </w:rPr>
        <w:t xml:space="preserve">SR. LIZARBE BAZTÁN: </w:t>
      </w:r>
      <w:r>
        <w:rPr>
          <w:lang w:val="es-ES_tradnl"/>
        </w:rPr>
        <w:t>Muchas gracias, señor Presidente. Emplearé muchísimo menos tiempo, evidentemente, para que quede claro en el Diario de Sesiones que mi grupo no comparte las afirmaciones que ha hecho el señor Presidente del Gobierno, que no está de acuerdo con ellas y que, evidentemente, nosotros lo que queremos son hechos y no palabras. Desde luego, fíjese, señor Sanz, creo que es evidente, ya que usted ha elevado el tono del debate, porque hemos empezado a hablar de una parada comercial de un minuto en Alsasua y ha acabado usted hablando del sistema de financiación del tren de alta velocidad en la Comunidad Autónoma Vasca, yo creo que hay una diferencia importante, bueno, pues para dejar simplemente en ese sentido suficientemente claras las cosas. Yo, en fin, ya siento si se ha molestado por lo de incapaces, la libertad de expresión es así y, en todo caso, siempre será un juicio de valor, pero es una reflexión que viene dada fundamentalmente por una cuestión, porque a veces se puede decir: hombre, igual es que no hay sintonía política, por ejemplo. A veces se suele decir: hombre, a este alcalde socialista no le recibe el Presidente del Gobierno, que es de UPN, porque es de UPN y porque el alcalde es socialista. Se puede entender que hay una especie de rencilla política. Entonces, se podría dar a entender aquí que el Ministerio de Fomento y el Gobierno socialista de España no le hacen caso al señor Sanz porque él no es socialista, lo cual es evidente, es de Unión del Pueblo Navarro y allí es del Partido Popular. Oiga, mire, ustedes no consiguieron nada con el Gobierno del Partido Popular en materia de ferrocarril tampoco, y es evidente que la identidad era clara y que eran bastante amigos en ese sentido. Parece que lo que no consiguieron durante ocho años con el Partido Popular, con Álvarez Cascos y con José María Aznar ahora tratan de conseguirlo rápidamente y con una especie de trato preferente, por lo tanto, yo tengo que entender y hacer esa reflexión de que hay una falta de capacidad en la gestión al respecto.</w:t>
      </w:r>
    </w:p>
    <w:p>
      <w:pPr>
        <w:pStyle w:val="Texto"/>
        <w:rPr>
          <w:lang w:val="es-ES_tradnl"/>
        </w:rPr>
      </w:pPr>
      <w:r>
        <w:rPr>
          <w:lang w:val="es-ES_tradnl"/>
        </w:rPr>
        <w:t>A partir de ahí, fíjese, por mucho que le parezca a usted, si quiere hacer esa encomienda de gestión, hágala, no se preocupe, que no habrá ningún problema de quién vaya porque estoy convencido de que no habrá ningún problema en entendernos y conseguir mejores resultados de los que han obtenido ustedes, que son simplemente ninguno. De todas formas, en fin, parece que ya le ha costado sacar hoy el tema del candidato; ya lo ha sacado, me imagino que ya podemos estar tranquilos y hablar el resto de la sesión de los temas del orden del día. Muchas gracias.</w:t>
      </w:r>
    </w:p>
    <w:p>
      <w:pPr>
        <w:pStyle w:val="Texto"/>
        <w:rPr/>
      </w:pPr>
      <w:r>
        <w:rPr>
          <w:i w:val="false"/>
          <w:lang w:val="es-ES_tradnl"/>
        </w:rPr>
        <w:t>SR. PRESIDENTE:</w:t>
      </w:r>
      <w:r>
        <w:rPr>
          <w:lang w:val="es-ES_tradnl"/>
        </w:rPr>
        <w:t xml:space="preserve"> Gracias, señor Lizarbe. Estamos en el turno a favor, le corresponde ahora intervenir al señor Jiménez Hervas.</w:t>
      </w:r>
    </w:p>
    <w:p>
      <w:pPr>
        <w:pStyle w:val="Texto"/>
        <w:rPr/>
      </w:pPr>
      <w:r>
        <w:rPr>
          <w:i w:val="false"/>
          <w:spacing w:val="0"/>
          <w:lang w:val="es-ES_tradnl"/>
        </w:rPr>
        <w:t>SR. JIMÉNEZ HERVAS:</w:t>
      </w:r>
      <w:r>
        <w:rPr>
          <w:spacing w:val="0"/>
          <w:lang w:val="es-ES_tradnl"/>
        </w:rPr>
        <w:t xml:space="preserve"> Arratsalde on. En un primer momento y quizá también por respeto a la parte de ciudadanos y ciudadanas de esta Comunidad que de alguna manera se han visto perjudicados, no porque no vaya a haber una parada en Alsasua, sino porque existía y la han quitado, y, claro, llueve sobre mojado además en la misma zona, había otro tren de cercanías que prestaba un servicio concreto, que era el de Gasteiz-Alsasua, que en un momento dado, y no sé si estamos hablando de lo mismo pero sí con respecto al papel del ferrocarril como transporte, recientemente también se retiró concretamente porque los horarios no eran rentables. Por lo tanto, ese primer elemento, esa primera reivindicación específica para nosotros por lo menos vaya por delante del otro debate que se ha abierto aquí, que no sé si es mejor pasar de él o hacer cada uno su txanda aquí. Por lo tanto, nosotros sí que creemos que es necesario, que es de justicia y que es una obligación de todos. El Ayuntamiento de Alsasua también lo ha demandado, yo desconozco, me interesaré, si la Alcaldesa, en este caso de Aralar, ha llamado o no, yo creo que sí pero, en cualquier caso, me interesaré por si es así y, si no, le diré que llame enseguida. Eso sí, si no ha llamado le diré que llame enseguida, que la parada depende de su llamada. Eso sí que haré en cualquier caso. Pero lo que sí quiero decir es que esa es una prioridad sobre la segunda vertiente del debate que se ha abierto aquí.</w:t>
      </w:r>
    </w:p>
    <w:p>
      <w:pPr>
        <w:pStyle w:val="Texto"/>
        <w:rPr/>
      </w:pPr>
      <w:r>
        <w:rPr>
          <w:lang w:val="es-ES_tradnl"/>
        </w:rPr>
        <w:t>Nosotros vamos a apoyar la enmienda que han presentado UPN y CDN a la moción en todos sus puntos, y no le quito parte de razón al señor Lizarbe en decir lo que dice, pero si UPN y CDN siguen así, nosotros casi estamos dispuestos a pedir la independencia de Navarra con respecto a Madrid antes de que acabe la legislatura. No vamos a desperdiciar siempre que de por medio esté cualquier elemento que favorezca y ayude a sacar adelante necesidades que tenga la sociedad navarra, faltaría más. Bien es cierto que dado el debate que se ha abierto y por si esta moción pasase a los anales de la historia, porque, claro, parece que estamos debatiendo sobre el futuro o la estrategia del ferrocarril en nuestra Comunidad, sí sería conveniente hacer algunas matizaciones sobre los puntos. El primero dice: a fin de prestar servicio a los habitantes de Sakana. Bueno, nuestra felicitación porque por primera vez UPN y CDN oficialmente aceptan la terminología Sakana. Hasta ahora hablaban de Burunda, Barranca. Nos parece positivo, pero, en cualquier caso, a los de Sakana y a cualquiera que saque un billete y quiera ir a coger el tren a Alsasua, no sea que se entienda que ahí solamente se pueden montar los de Sakana. El segundo punto dice: ... que circulen por Tudela hagan parada comercial. Yo no sé qué quiere decir aquí la palabra específica comercial, yo hablaría más de prestación de servicio, porque el concepto comercial es un poco... En el tercer punto: Navarra dispone de unos servicios ferroviarios suficientes y de calidad. Para todos los sitios, lo mismo Leiza que Bera que Aoiz, es decir, estamos hablando de que para el conjunto de los ciudadanos de Navarra. Llama a confusión. Y el último punto, el cuarto, dice: se tenga en cuenta la opinión de la Administración de la Comunidad Foral de Navarra. Hombre, yo creo que ni el Gobierno ni el Parlamento emiten opiniones. Perdón, aquí dice se tenga en cuenta la opinión. No emitimos opiniones. Demandamos, exigimos, tomamos acuerdos, pero esto no es una cuadrilla de amigos que opina qué. Por tanto, si tenemos que hacer una demanda, un exigencia a Madrid, démosle la categoría y el nivel por encima del concepto de opinión, que no creo que sea lo más acertado. Por lo demás, votaremos a favor porque estamos de acuerdo con los cuatro puntos que presentan los dos grupos del Gobierno.</w:t>
      </w:r>
    </w:p>
    <w:p>
      <w:pPr>
        <w:pStyle w:val="Texto"/>
        <w:rPr/>
      </w:pPr>
      <w:r>
        <w:rPr>
          <w:i w:val="false"/>
          <w:lang w:val="es-ES_tradnl"/>
        </w:rPr>
        <w:t>SR. PRESIDENTE:</w:t>
      </w:r>
      <w:r>
        <w:rPr>
          <w:lang w:val="es-ES_tradnl"/>
        </w:rPr>
        <w:t xml:space="preserve"> Muchas gracias, señor Jiménez Hervas. Señora Santesteban, por Eusko Alkartasuna.</w:t>
      </w:r>
    </w:p>
    <w:p>
      <w:pPr>
        <w:pStyle w:val="Texto"/>
        <w:rPr/>
      </w:pPr>
      <w:r>
        <w:rPr>
          <w:i w:val="false"/>
          <w:lang w:val="es-ES_tradnl"/>
        </w:rPr>
        <w:t xml:space="preserve">SRA. SANTESTEBAN GUELBENZU: </w:t>
      </w:r>
      <w:r>
        <w:rPr>
          <w:lang w:val="es-ES_tradnl"/>
        </w:rPr>
        <w:t>Gracias, señor Presidente. Buenas tardes, compañeros y compañeras Parlamentarias. Me parece muy bien lo del tren, pero me parece que el tren está insuficientemente representado como medio de transporte en la geografía navarra como para que encima vayamos a menos. Me parece que por lo menos hay que ir a más, aunque sigo pensando que una gran parte de Navarra, la parte sur y la parte norte –el tren pasa por Alsasua, Pamplona y Tudela–, nos quedamos sin tren. Es imposible que nosotros podamos perder el tren, no lo hemos cogido nunca. El tercer punto de la enmienda de sustitución que han presentado dice: el Parlamento de Navarra insta al Ministerio de Fomento y a Renfe para que los habitantes del conjunto de Navarra –y ahí estoy yo– dispongan de unos servicios ferroviarios suficientes y de calidad. Oiga, esto me lo explican, porque yo quiero saber lo que voy a votar. ¿Me va a pasar el tren cerca? Yo, señor Lizarbe, estoy muy contenta porque han alargado el Altaria hasta Irún, porque yo lo podré coger en Irún, yo también me tengo que salir de la Comunidad a coger el tren, significativamente a esa Comunidad que tiene la suerte por tener el alcalde socialista –supongo que el Alcalde de Zumárraga será socialista– de haberlo conseguido, pero Tafalla no lo ha conseguido, oiga, que la de Tafalla llame, que también es socialista. Pero me parece tan poco serio fiar que pare o no pare el tren a que llames o no llames que, la verdad, a los que no tenemos tren ni siquiera posibilidad nos parece muy serio.</w:t>
      </w:r>
    </w:p>
    <w:p>
      <w:pPr>
        <w:pStyle w:val="Texto"/>
        <w:rPr>
          <w:lang w:val="es-ES_tradnl"/>
        </w:rPr>
      </w:pPr>
      <w:r>
        <w:rPr>
          <w:lang w:val="es-ES_tradnl"/>
        </w:rPr>
        <w:t>Además, nosotros estamos absolutamente convencidos de que el tren es el medio del futuro y de que no podemos ir a menos. Renfe no puede igualar a la baja, poniendo a los de Alsasua, quitándoles una parada, como a otros que no tienen. No, no, hay que tirar por elevación y hay que mantener las paradas. Y yo también comparto su opinión de que una cosa es un tren y otra cosa es un tren de cercanías, y, claro, si al final queremos que pare en Alsasua, en Pamplona, en Tafalla, en no sé dónde, nos va a costar llegar a Madrid... Pues lo que hoy supone el Altaria, que es un excelente medio de comunicación, que te coge en el destino y te pone en Madrid en tres horas y veinte minutos, en el centro de Madrid, sin riesgo de tener que ir a la T-4, porque ya te deja en el centro de Madrid, hombre, lo podemos fastidiar si al final todos queremos que pare en la estación de nuestro pueblo. Claro, eso facilitaría, por ejemplo, nuestro acceso al tren, si para en muchos sitios en alguno nos vendrá cerca, pero no, yo creo que esta tiene la intención que tiene. Es verdad que nosotros estamos absolutamente de acuerdo. Sí que me gustaría –a la hora de redactar, el papel lo aguanta todo– que esa disposición por parte de UPN y CDN deseándonos que el Ministerio de Fomento dé para el conjunto de Navarra y para sus habitantes unos servicios ferroviarios... Oiga, ¿me pueden decir ustedes cómo?, porque quiero saberlo, ustedes ya tendrán una idea, Fomento igual les puede preguntar: y a ustedes, ¿cómo les parecería? Hombre, a la hora de redactar yo creo que también hay que frenarse un poco, porque esto me parece una declaración de buenas intenciones pero el conjunto de los habitantes de Navarra no vamos a tener tren. Lo van a tener los que tienen vía, que es lo más lógico, porque por la vía pasa el tren, y donde no tenemos vía no vamos a tener tren, y puestos a pedir, aunque sea instar al Gobierno de la nación, que en esta Cámara esto tiene garantizada la mayoría, unas veces lo apoya toda la oposición con un partido y otras veces lo apoya toda la oposición con otro partido. Hay que reconocer que la verdad es que ni en uno ni en otro caso por parte de a quienes les instamos solemos tener demasiada suerte.</w:t>
      </w:r>
    </w:p>
    <w:p>
      <w:pPr>
        <w:pStyle w:val="Texto"/>
        <w:rPr/>
      </w:pPr>
      <w:r>
        <w:rPr>
          <w:i w:val="false"/>
          <w:lang w:val="es-ES_tradnl"/>
        </w:rPr>
        <w:t>SR. PRESIDENTE:</w:t>
      </w:r>
      <w:r>
        <w:rPr>
          <w:lang w:val="es-ES_tradnl"/>
        </w:rPr>
        <w:t xml:space="preserve"> Gracias, señora Santesteban. Señora Figueras, su turno de réplica.</w:t>
      </w:r>
    </w:p>
    <w:p>
      <w:pPr>
        <w:pStyle w:val="Texto"/>
        <w:rPr/>
      </w:pPr>
      <w:r>
        <w:rPr>
          <w:i w:val="false"/>
          <w:spacing w:val="0"/>
          <w:lang w:val="es-ES_tradnl"/>
        </w:rPr>
        <w:t>SRA. FIGUERAS CASTELLANO:</w:t>
      </w:r>
      <w:r>
        <w:rPr>
          <w:spacing w:val="0"/>
          <w:lang w:val="es-ES_tradnl"/>
        </w:rPr>
        <w:t xml:space="preserve"> Gracias, señor Presidente. La verdad es que no era nuestra intención levantar polémica en este debate, y, al margen de que tengamos o no tengamos </w:t>
      </w:r>
      <w:r>
        <w:rPr>
          <w:i w:val="false"/>
          <w:spacing w:val="0"/>
          <w:lang w:val="es-ES_tradnl"/>
        </w:rPr>
        <w:t>feeling</w:t>
      </w:r>
      <w:r>
        <w:rPr>
          <w:spacing w:val="0"/>
          <w:lang w:val="es-ES_tradnl"/>
        </w:rPr>
        <w:t xml:space="preserve"> con el Gobierno de Madrid, yo creo que todos estamos en la obligación, sobre todo la oposición, de exigir en este caso al Gobierno de Navarra que haga esas gestiones. Y si nosotros en la moción nos hemos quedado un poco cortos en la petición, porque también es verdad que sabíamos que en Tudela se había hecho la petición por unanimidad de todos los grupos presentes en el Ayuntamiento y en otros Ayuntamientos también, eso no obsta para que al final vayamos un poco más allá del asunto que nos trae hoy esta moción y exijamos en este caso al Gobierno de Navarra que haga la gestión y, además, que consiga los efectos que todos deseamos, es su obligación y lo hemos exigido en otras ocasiones y yo creo que es lógico que lo exijamos y que además ellos en este caso se sumen y, por otra parte, además, deseamos que estas relaciones sean siempre fluidas, salvo en cosas en las que lógicamente no puedan existir, pero en este caso estamos hablando de algo muy práctico, y es que Navarra en su conjunto esté unida con Madrid, y yo creo que eso es importante, eso lo han recogido en esa enmienda pues a todas luces podía quedar escaso, ya digo, porque lo habíamos circunscrito en ese sentido a Alsasua, pero de todos modos lo que es deseable y exigible es que exista esa relación recíproca entre las Administraciones y que al final tenga consecuencias prácticas para los ciudadanos de Navarra, y en este caso hay que recordar algo que a veces se nos olvida, y es que la Administración en este caso del Gobierno es representación y es Administración también central.</w:t>
      </w:r>
    </w:p>
    <w:p>
      <w:pPr>
        <w:pStyle w:val="Texto"/>
        <w:rPr>
          <w:lang w:val="es-ES_tradnl"/>
        </w:rPr>
      </w:pPr>
      <w:r>
        <w:rPr>
          <w:lang w:val="es-ES_tradnl"/>
        </w:rPr>
        <w:t>Por lo tanto, creo que es una buena proposición la que se ha hecho en su conjunto. La iniciativa ha resultado modificada y mejorada en este caso por UPN y CDN y yo creo que como lo que nos une es muchísimo más que lo que nos separa, en este caso concreto, al margen de las gestiones que a nivel individual o colectivo se puedan hacer, lo deseable es que se haga la gestión, que se haga cuanto antes y que además tenga resultados. Como decía Helena Santesteban, a veces no solemos tener esos resultados fácilmente ni pronto, pero yo creo que lo que no tiene ningún sentido es que de repente unilateralmente se eliminen paradas que hasta ahora han sido necesarias, que se han utilizado adecuadamente. Además, en el caso de la Ribera –está demostrado y publicitado en los medios de comunicación– hay un elevado incremento del número de viajeros que utilizan este medio de transporte con Madrid. Y cuando se habla de la parada comercial y demás, pues es lo que todos entendemos, al final, poder ir a Madrid por la mañana para hacer una gestión, para ir al médico o para lo que quiera que sea y volver por la tarde. Bueno, yo creo que esa es un poco la terminología. Pero es que, partiendo del hecho además de que en Tudela paraban los trenes que iban a Pamplona y los que iban a Logroño, pues de repente se elimina una parada sin ninguna explicación. A mí me parece que eso es muy serio, porque estoy convencida de que las comarcas funcionan en la medida en que hay servicios, en que hay medios, en que hay inversión en el más amplio sentido de la palabra, y este es un servicio importante y fundamental para Navarra. Por lo tanto, espero que en muy poco espacio de tiempo tengamos aquí una resolución de Renfe y de Fomento en la que se restaure lo que se ha eliminado y que además exista una relación de cordialidad porque hay preguntas pendientes de contestación y también se exige por lo menos desde mi grupo esa relación recíproca para otros temas de los que ya habrá momento de hablar. Por lo tanto, me parece que es lógico que se plantee esa reciprocidad en la relación y sobre todo que tengamos buenos resultados de esa relación.</w:t>
      </w:r>
    </w:p>
    <w:p>
      <w:pPr>
        <w:pStyle w:val="Texto"/>
        <w:rPr/>
      </w:pPr>
      <w:r>
        <w:rPr>
          <w:i w:val="false"/>
          <w:lang w:val="es-ES_tradnl"/>
        </w:rPr>
        <w:t>SR. PRESIDENTE:</w:t>
      </w:r>
      <w:r>
        <w:rPr>
          <w:lang w:val="es-ES_tradnl"/>
        </w:rPr>
        <w:t xml:space="preserve"> Muchas gracias. El portavoz socialista ha solicitado la votación por puntos. No sé si le corresponde a la señora Figueras o al señor Valero... ¿Ambos están de acuerdo en que la votación sea por puntos? Pues votamos, en primer lugar, los puntos primero y segundo de la propuesta de resolución. Votamos conjuntamente los puntos primero y segundo.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7; en contra, 0; abstenciones, 0. </w:t>
      </w:r>
    </w:p>
    <w:p>
      <w:pPr>
        <w:pStyle w:val="Texto"/>
        <w:rPr/>
      </w:pPr>
      <w:r>
        <w:rPr>
          <w:i w:val="false"/>
          <w:lang w:val="es-ES_tradnl"/>
        </w:rPr>
        <w:t>SR. PRESIDENTE:</w:t>
      </w:r>
      <w:r>
        <w:rPr>
          <w:lang w:val="es-ES_tradnl"/>
        </w:rPr>
        <w:t xml:space="preserve"> Se han aprobado, por tanto, los puntos primero y segundo de la propuesta de resolución. Votamos ahora conjuntamente también los puntos tres y cuatro. Comenzamos. </w:t>
      </w:r>
      <w:r>
        <w:rPr>
          <w:i w:val="false"/>
          <w:smallCaps/>
          <w:lang w:val="es-ES_tradnl"/>
        </w:rPr>
        <w:t>(Pausa)</w:t>
      </w:r>
      <w:r>
        <w:rPr>
          <w:lang w:val="es-ES_tradnl"/>
        </w:rPr>
        <w:t xml:space="preserve"> Señor Secretario. </w:t>
      </w:r>
    </w:p>
    <w:p>
      <w:pPr>
        <w:pStyle w:val="Texto"/>
        <w:rPr/>
      </w:pPr>
      <w:r>
        <w:rPr>
          <w:i w:val="false"/>
          <w:lang w:val="es-ES_tradnl"/>
        </w:rPr>
        <w:t>SR. SECRETARIO PRIMERO (Sr. Marcotegui Ros):</w:t>
      </w:r>
      <w:r>
        <w:rPr>
          <w:lang w:val="es-ES_tradnl"/>
        </w:rPr>
        <w:t xml:space="preserve"> El resultado de la votación ha sido el siguiente: votos a favor, 35; en contra, 0; abstenciones, 11.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Ha sido aprobada la moción por la que se insta al Gobierno central y a Renfe para que el Altaria realice una parada en Alsas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