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que normativice el uso y fomento de un lenguaje no sexista en toda la documentación que emane de las Administraciones Públicas de Navarra, presentada por el G.P. Socialistas del Parlamento de Navarra.</w:t>
      </w:r>
    </w:p>
    <w:p>
      <w:pPr>
        <w:pStyle w:val="Texto"/>
        <w:rPr/>
      </w:pPr>
      <w:r>
        <w:rPr>
          <w:i w:val="false"/>
          <w:iCs w:val="false"/>
        </w:rPr>
        <w:t>SR. PRESIDENTE:</w:t>
      </w:r>
      <w:r>
        <w:rPr/>
        <w:t xml:space="preserve"> Entramos en el décimo tercer punto del orden del día: Debate y votación de la moción por la que se insta al Gobierno de Navarra a que normativice el uso y fomento de un lenguaje no sexista en toda la documentación que emane de las Administraciones Públicas de Navarra, que ha sido tramitada por el grupo socialista. Su portavoz, adelante, tiene la palabra.</w:t>
      </w:r>
    </w:p>
    <w:p>
      <w:pPr>
        <w:pStyle w:val="Texto"/>
        <w:rPr/>
      </w:pPr>
      <w:r>
        <w:rPr>
          <w:i w:val="false"/>
          <w:iCs w:val="false"/>
        </w:rPr>
        <w:t>SRA. LUMBRERAS ÍÑIGO:</w:t>
      </w:r>
      <w:r>
        <w:rPr/>
        <w:t xml:space="preserve"> Gracias, señor Presidente. Buenas tardes, compañeras y compañeros Parlamentarios. Lo que pretende el grupo socialista con esta moción es evitar una ambigüedad que ciertos mensajes tienen y poner de manifiesto la presencia de la mujer dentro del discurso, puesto que cuando no nos nombran es como si no existiéramos. Nos parece importantísimo y fundamental que, ya que la lengua castellana tiene, afortunadamente, unos genéricos y también tiene unos masculinos y femeninos muy importantes, estos se utilicen, y se utilicen, además, en la Administración foral de Navarra.</w:t>
      </w:r>
    </w:p>
    <w:p>
      <w:pPr>
        <w:pStyle w:val="Texto"/>
        <w:rPr/>
      </w:pPr>
      <w:r>
        <w:rPr/>
        <w:t>Yo voy a hablar un poco de la génesis que dio lugar a esta moción. Cuando vimos el plan de igualdad de oportunidades para hombres y mujeres que se aprobó un poco antes de las vacaciones en este Parlamento, en el que realmente se veía la participación de muchos colectivos y, bueno, se llegó a un plan de igualdad aceptable para la Comunidad Foral de Navarra –tarde, como ya lo decíamos, pero aceptable–, mi grupo observó que en el lenguaje faltaba esta perspectiva de género, estos indicadores de género que a mi juicio son tan importantes de cara a que un plan de igualdad sea un buenísimo plan de igualdad.</w:t>
      </w:r>
    </w:p>
    <w:p>
      <w:pPr>
        <w:pStyle w:val="Texto"/>
        <w:rPr/>
      </w:pPr>
      <w:r>
        <w:rPr/>
        <w:t xml:space="preserve">Yo me puse en contacto con María Ángeles Barrere, que es una profesora de Filosofía del Derecho de la UPV y experta en materia de lenguaje de género, y le mandé el texto del plan de igualdad, y me dijo que, efectivamente, ella pensaba que la empresa a la que se había dado este plan de igualdad era una experta en </w:t>
      </w:r>
      <w:r>
        <w:rPr>
          <w:i w:val="false"/>
          <w:iCs w:val="false"/>
        </w:rPr>
        <w:t>marketing</w:t>
      </w:r>
      <w:r>
        <w:rPr/>
        <w:t>, era experta en temas mercantiles, pero que adolecía de lo que era la perspectiva de género y los índices de género que a su juicio y a juicio de este grupo eran fundamentales.</w:t>
      </w:r>
    </w:p>
    <w:p>
      <w:pPr>
        <w:pStyle w:val="Texto"/>
        <w:rPr/>
      </w:pPr>
      <w:r>
        <w:rPr/>
        <w:t>Entonces hicimos esta moción, que lo que pretendía era precisamente esto, que se tuviese muy en cuenta que el lenguaje es imprescindible a la hora de poner indicadores de género por parte de la Administración. A la vez nos enteramos de que había habido una agente de igualdad, que, además, había sido la primera que con mucho esfuerzo había hecho una ordenanza en Burlada para primar el lenguaje no sexista en la utilización de la Administración y que esto pudiera servir también para que las personas que optasen a la función pública y las entidades que pudieran contratar con la Administración, sobre todo en planes de igualdad, que ahora se sacan mucho a empresas externas o para evaluaciones de estos planes, etcétera, tuvieran en cuenta este lenguaje no sexista.</w:t>
      </w:r>
    </w:p>
    <w:p>
      <w:pPr>
        <w:pStyle w:val="Texto"/>
        <w:rPr/>
      </w:pPr>
      <w:r>
        <w:rPr/>
        <w:t>La verdad es que yo me puse en contacto con Anacar Senosiáin, que es como se llama la agente de igualdad de Burlada, y me dijo que había hecho unos esfuerzos ímprobos por que esta ordenanza, que, por cierto, está en vigor, saliera, porque lejos de tener un respaldo... Porque Ángeles Barrere, que es mucho más importante que yo, porque yo no sé mucho de lenguaje no sexista, yo estoy aprendiendo y estoy intentado aprender, me comentaba que teniendo la Comunidad Foral unos instrumentos jurídicos y un decreto, donde el euskera está apoyado, y además nos parece muy bien, es una acción positiva, parecía mentira que el Instituto de la Mujer y el propio Gobierno de Navarra no fueran capaces de dar por buena esta ordenanza y hubieran hecho un informe, algo que a mí me comentó la agente de igualdad, que no era cuando menos muy favorable a la ordenanza que se había hecho en este ayuntamiento.</w:t>
      </w:r>
    </w:p>
    <w:p>
      <w:pPr>
        <w:pStyle w:val="Texto"/>
        <w:rPr/>
      </w:pPr>
      <w:r>
        <w:rPr/>
        <w:t xml:space="preserve">Nunca se supo tampoco, pedimos este informe desfavorable y tampoco lo tenemos, pero por lo visto en Función Pública no eran muy partidarios de esto. </w:t>
      </w:r>
    </w:p>
    <w:p>
      <w:pPr>
        <w:pStyle w:val="Texto"/>
        <w:rPr/>
      </w:pPr>
      <w:r>
        <w:rPr/>
        <w:t xml:space="preserve">Si realmente nuestra Ley de igualdad, la 33/2002, en el artículo 1 –y hay dos artículos, señorías– en su párrafo segundo, punto c), dice que las Administraciones Públicas de Navarra garantizarán el uso no sexista del lenguaje, yo pedía que esto se normativizase, que nos dijeran cómo se podía hacer esta garantía, cómo se podía dar esta garantía para que hubiera esa utilización no sexista de la lengua, y yo puse normativizar. Parece la palabra normativizar, que para mí era reglamentar, decir cómo, se ha entendido como que suponía hacer una ley </w:t>
      </w:r>
      <w:r>
        <w:rPr>
          <w:i w:val="false"/>
          <w:iCs w:val="false"/>
        </w:rPr>
        <w:t>ad quo</w:t>
      </w:r>
      <w:r>
        <w:rPr/>
        <w:t xml:space="preserve"> que dijera eso, y eso no se pretendía en la moción ni muchísimo menos. </w:t>
      </w:r>
    </w:p>
    <w:p>
      <w:pPr>
        <w:pStyle w:val="Texto"/>
        <w:rPr/>
      </w:pPr>
      <w:r>
        <w:rPr/>
        <w:t>Como digo, consideramos que hacer palabras o palabros, aunque yo respeto mucho lo de miembras, de otras palabras que se puedan utilizar en sentido femenino y que puede ser que en un momento no muy lejano lo acepte también la Real Academia, porque se han aceptado otras palabras como guay u otras palabras que se van a recoger y que nos parecía imposible que la Real Academia lo hiciera, pero lejos de entender que es necesario crear nuevas palabras o palabros, que dirían otros, yo considero que con el lenguaje castellano es suficiente para tener esta sensibilidad y este uso no sexista del lenguaje.</w:t>
      </w:r>
    </w:p>
    <w:p>
      <w:pPr>
        <w:pStyle w:val="Texto"/>
        <w:rPr/>
      </w:pPr>
      <w:r>
        <w:rPr/>
        <w:t>También pretendíamos con la moción que no solamente el acceso a la Función Pública llevara una valoración positiva de este uso no sexista, sino que en el caso de las empresas o personas físicas que pudieran contratar con la Administración, porque, como digo, cuando se sacan para las evaluaciones de planes o para hacer planes a otras empresas, se tuviera también en cuenta que estas empresas supieran lo que es la materia de género y los indicadores de género.</w:t>
      </w:r>
    </w:p>
    <w:p>
      <w:pPr>
        <w:pStyle w:val="Texto"/>
        <w:rPr/>
      </w:pPr>
      <w:r>
        <w:rPr/>
        <w:t>Como parecía que también poner contratos era ir en contra de la Ley de contratos y hacer, a mi juicio, una interpretación muy restrictiva de la Ley de contratos, hemos evitado esto y realmente paso a decir todo lo que he querido justificar.</w:t>
      </w:r>
    </w:p>
    <w:p>
      <w:pPr>
        <w:pStyle w:val="Texto"/>
        <w:rPr/>
      </w:pPr>
      <w:r>
        <w:rPr/>
        <w:t>Si bien en principio la moción hablaba de normativizar y de hacer los contratos, yo creo que gracias la fuerza de la razón y no a la razón de la fuerza que a veces nos imponen las mayorías aquí ha llegado una enmienda que, a mi juicio, sí que recoge lo que es la esencia de la moción primitiva del Partido Socialista y que, por lo tanto, la hemos aceptado gustosos. En lugar de normativizar se ha puesto regularizar, y, por tanto, queda como texto alternativo: el Parlamento de Navarra insta al Gobierno de Navarra a que reglamente –en lugar de normativice– el uso y el fomento del lenguaje no sexista en todas las documentaciones que emanen de las Administraciones Públicas de Navarra y a que se valore o puntúe positivamente a las personas o entidades que aspiren a hacerlo en las convocatorias públicas efectuadas por las Administraciones Públicas de Navarra.</w:t>
      </w:r>
    </w:p>
    <w:p>
      <w:pPr>
        <w:pStyle w:val="Texto"/>
        <w:rPr/>
      </w:pPr>
      <w:r>
        <w:rPr/>
        <w:t>Esto es lo que realmente se pretendía, señorías. UPN, CDN y el PSN hemos hecho esta enmienda de sustitución, que, por supuesto, hemos aceptado, y espero que el resto de los grupos entienda también que la moción no desvirtúa en absoluto el espíritu y que esto va a ayudar a que haya gente, como lo hizo la agente de igualdad de Burlada, que estaba sola, u otras personas de la Administración foral, tanto en Ayuntamientos como en otras instancias, que tenga el respaldo de esta moción, todo el mundo sabe qué es una moción, y para que en lugar de tener dificultades vea que el Gobierno de Navarra, nuestro principal organismo de igualdad, como es el Instituto de la Mujer, y también la persona que ahora lidera el Departamento de Bienestar Social, Deporte y Juventud, todo el Parlamento de Navarra, todos los grupos del Parlamento de Navarra vamos a echar una mano para que esto, lejos de ser un chiste, sea una cuestión importante, como yo creo que lo es, y sea un espaldarazo para que todo el mundo tenga esa sensibilidad y visibilice igual a todas las personas que estamos en esta sociedad. Gracias.</w:t>
      </w:r>
    </w:p>
    <w:p>
      <w:pPr>
        <w:pStyle w:val="Texto"/>
        <w:rPr/>
      </w:pPr>
      <w:r>
        <w:rPr>
          <w:i w:val="false"/>
          <w:iCs w:val="false"/>
        </w:rPr>
        <w:t>SR. PRESIDENTE:</w:t>
      </w:r>
      <w:r>
        <w:rPr/>
        <w:t xml:space="preserve"> Se ha presentado una enmienda </w:t>
      </w:r>
      <w:r>
        <w:rPr>
          <w:i w:val="false"/>
          <w:iCs w:val="false"/>
        </w:rPr>
        <w:t>in voce</w:t>
      </w:r>
      <w:r>
        <w:rPr/>
        <w:t xml:space="preserve"> que firman los grupos parlamentarios de UPN, PSN y CDN. Si no se opone ningún grupo a su tramitación la admitiremos a trámite. ¿De acuerdo? Admitida a trámite. Para la defensa de esta moción, por UPN, adelante, señora Bozal.</w:t>
      </w:r>
    </w:p>
    <w:p>
      <w:pPr>
        <w:pStyle w:val="Texto"/>
        <w:rPr/>
      </w:pPr>
      <w:r>
        <w:rPr>
          <w:i w:val="false"/>
          <w:iCs w:val="false"/>
        </w:rPr>
        <w:t>SRA. BOZAL BOZAL:</w:t>
      </w:r>
      <w:r>
        <w:rPr/>
        <w:t xml:space="preserve"> Gracias, señor Presidente. Señorías, buenas tardes. Estando de acuerdo en la filosofía manifestada en la moción del Partido Socialista, yo creo que las explicaciones que ha dado en defensa de su moción no se pueden ampliar demasiado, pero sí que es cierto que, aun estando de acuerdo, como he dicho, con esa filosofía, UPN y CDN consideramos que algún concepto que contemplaba el texto de la moción se podía mejorar y también adecuarlo a la normativa, que es, en definitiva, lo que hemos hecho al presentar esta enmienda </w:t>
      </w:r>
      <w:r>
        <w:rPr>
          <w:i w:val="false"/>
          <w:iCs w:val="false"/>
        </w:rPr>
        <w:t>in voce</w:t>
      </w:r>
      <w:r>
        <w:rPr/>
        <w:t xml:space="preserve"> de sustitución.</w:t>
      </w:r>
    </w:p>
    <w:p>
      <w:pPr>
        <w:pStyle w:val="Texto"/>
        <w:rPr/>
      </w:pPr>
      <w:r>
        <w:rPr/>
        <w:t xml:space="preserve">Agradezco, por supuesto, la asunción de esta enmienda </w:t>
      </w:r>
      <w:r>
        <w:rPr>
          <w:i w:val="false"/>
          <w:iCs w:val="false"/>
        </w:rPr>
        <w:t>in voce</w:t>
      </w:r>
      <w:r>
        <w:rPr/>
        <w:t xml:space="preserve"> por parte del Partido Socialista y también sus amplias explicaciones. Si bien ha dicho, y creo que así es, que, efectivamente, lo que pretendía la mocionante era que se reglamentase, también es cierto que las acepciones que tiene la palabra normativizar son amplias, y, sobre todo, hay una que habla de sentido de dictar normas, leyes, que sean de obligado cumplimiento y, por tanto, exigibles a todas las Administraciones Públicas como manifestaba el texto de su moción. Por eso, según nuestro criterio, eso había que modificarlo porque en ese caso sí que estaríamos seguramente invadiendo esa autonomía municipal, porque bien sabe la señora Lumbreras que las Administraciones Locales tienen una competencia para poder marcar el ritmo que se desee a la hora de asumir ese tipo de compromisos de igualdad, si bien es cierto, y lo hemos comentado así, la señora Lumbreras y tanto UPN como CDN, que la señora Lumbreras lo que pretendía era reglamentar, no coger esa acepción del verbo normativizar, que es el que se ha empleado en la moción.</w:t>
      </w:r>
    </w:p>
    <w:p>
      <w:pPr>
        <w:pStyle w:val="Texto"/>
        <w:rPr/>
      </w:pPr>
      <w:r>
        <w:rPr/>
        <w:t>A mí me gustaría manifestar que el uso no sexista del lenguaje es uno de los objetivos prioritarios del plan de igualdad. Yo creo que para poder conseguir este objetivo y que sea una realidad el primer plan de igualdad lo que contempla es un plan de formación, de sobra lo sabe la señora Lumbreras, aunque todo es mejorable, para que el personal de la Administración Foral de Navarra pueda familiarizarse con las estrategias no sexistas que posea la lengua española, y también sensibilizarlo con los cambios que demanda la sociedad actual.</w:t>
      </w:r>
    </w:p>
    <w:p>
      <w:pPr>
        <w:pStyle w:val="Texto"/>
        <w:rPr/>
      </w:pPr>
      <w:r>
        <w:rPr/>
        <w:t>También se contemplan en este primer plan de igualdad programas e iniciativas con el objetivo de que se conozcan los mecanismos de los que dispone nuestra lengua, para así evitar la discriminación de la mujer en el lenguaje administrativo y poder adecuar los impresos, convocatorias, etcétera, a esta norma de lenguaje no sexista.</w:t>
      </w:r>
    </w:p>
    <w:p>
      <w:pPr>
        <w:pStyle w:val="Texto"/>
        <w:rPr/>
      </w:pPr>
      <w:r>
        <w:rPr/>
        <w:t>Resumiendo, yo creo que el primer plan de igualdad contempla ampliamente lo que se va a aprobar en esta moción y, además, estoy convencida de que va a tener un desarrollo reglamentario rápido, ya que así fue confirmado por la Consejera de Bienestar Social, la señora García Malo, en la comparecencia de 12 de septiembre ante la Comisión de Bienestar Social del Parlamento de Navarra, en la que nos manifestó expresamente, reincidió en ello, su compromiso personal y el del Gobierno de UPN y CDN de impulsar dicho plan de igualdad, así como el compromiso de impulsar todas aquellas medidas sociales que se van a implantar a lo largo de estos próximos meses en nuestra Comunidad, lo cual creo que es para felicitarnos todos, no solamente con ese compromiso para esta moción sino también para el resto de actuaciones. Muchas gracias.</w:t>
      </w:r>
    </w:p>
    <w:p>
      <w:pPr>
        <w:pStyle w:val="Texto"/>
        <w:rPr/>
      </w:pPr>
      <w:r>
        <w:rPr>
          <w:i w:val="false"/>
          <w:iCs w:val="false"/>
        </w:rPr>
        <w:t>SR. PRESIDENTE:</w:t>
      </w:r>
      <w:r>
        <w:rPr/>
        <w:t xml:space="preserve"> Muchas gracias, señora Bozal. Por Convergencia, señora Oreja, tiene la palabra.</w:t>
      </w:r>
    </w:p>
    <w:p>
      <w:pPr>
        <w:pStyle w:val="Texto"/>
        <w:rPr/>
      </w:pPr>
      <w:r>
        <w:rPr>
          <w:i w:val="false"/>
          <w:iCs w:val="false"/>
        </w:rPr>
        <w:t xml:space="preserve">SRA. OREJA ARRAYAGO: </w:t>
      </w:r>
      <w:r>
        <w:rPr/>
        <w:t xml:space="preserve">Gracias, señor Presidente. Buenas tardes, señorías, arratsalde on. A mí me gustaría hacer hincapié en que el lenguaje es el instrumento que interpreta nuestra vida, y por eso tenemos que pensar que su utilización es un bien muy importante, ya que todo lo que no se nombra no existe, por eso tenemos que utilizar un lenguaje que no oculte ni denigre a las mujeres. Hoy en día es impensable la desvalorización de uno de los sexos. La igualdad, además de constituir un derecho básico, implica el compromiso de todos los agentes económicos, políticos y sociales tanto del ámbito público como privado en el incremento de prácticas concretas que hagan de la igualdad un hecho. </w:t>
      </w:r>
    </w:p>
    <w:p>
      <w:pPr>
        <w:pStyle w:val="Texto"/>
        <w:rPr/>
      </w:pPr>
      <w:r>
        <w:rPr/>
        <w:t>Por eso, el uso del género gramaticalmente masculino como genérico para hacer referencia tanto a hombres como a mujeres excluye y hace invisible a la mujer. A través del lenguaje estamos perpetuando un sistema de valores, pautas de comportamiento. Por lo tanto, al hablar y escribir debemos intentar utilizar formas de expresión más igualatorias, evitando el sexismo.</w:t>
      </w:r>
    </w:p>
    <w:p>
      <w:pPr>
        <w:pStyle w:val="Texto"/>
        <w:rPr/>
      </w:pPr>
      <w:r>
        <w:rPr/>
        <w:t xml:space="preserve">Un lenguaje no sexista representaría un avance para la igualdad entre hombres y mujeres. Deberíamos evitar los estereotipos por razón de sexo, no utilizando alusiones o comentarios en los que se puede percibir superioridad o inferioridad de un sexo sobre otro. Mujeres y hombres debemos ser tratados con la misma dignidad. </w:t>
      </w:r>
    </w:p>
    <w:p>
      <w:pPr>
        <w:pStyle w:val="Texto"/>
        <w:rPr/>
      </w:pPr>
      <w:r>
        <w:rPr/>
        <w:t>En cuanto a Navarra, señora Lumbreras, entiendo que esta moción no nos trae nada nuevo, pues en Navarra el uso del lenguaje no sexista es un objeto propuesto en el primer plan de igualdad de oportunidades para mujeres y hombres de la Comunidad Foral de Navarra 2006-2010 y, por lo tanto, es un compromiso del Gobierno de Navarra. Durante el año 2006 se va a abordar este objetivo a través de un plan de formación en el marco del INAP para que el funcionariado y resto del personal contratado por la Administración foral pueda capacitarse en esta materia.</w:t>
      </w:r>
    </w:p>
    <w:p>
      <w:pPr>
        <w:pStyle w:val="Texto"/>
        <w:rPr/>
      </w:pPr>
      <w:r>
        <w:rPr/>
        <w:t>El uso no sexista del lenguaje tiene que ver con la imagen de las instituciones. Por lo tanto, en la formación se fomentará la utilización de términos genéricos neutros en los que las mujeres y hombres se vean representados. En las ponencias, en los discursos, etcétera, se tendrá en cuenta la perspectiva de género, incorporando medidas y acciones específicas dirigidas a eliminar las desigualdades y promover la igualdad.</w:t>
      </w:r>
    </w:p>
    <w:p>
      <w:pPr>
        <w:pStyle w:val="Texto"/>
        <w:rPr/>
      </w:pPr>
      <w:r>
        <w:rPr/>
        <w:t>Por lo tanto, nuestro grupo parlamentario está a favor de reglamentar el fomento y uso de un lenguaje no sexista en la Administración Pública y defendemos el texto alternativo en la misma línea que ha defendido la portavoz de UPN. Muchas gracias.</w:t>
      </w:r>
    </w:p>
    <w:p>
      <w:pPr>
        <w:pStyle w:val="Texto"/>
        <w:rPr/>
      </w:pPr>
      <w:r>
        <w:rPr>
          <w:i w:val="false"/>
          <w:iCs w:val="false"/>
        </w:rPr>
        <w:t>SR. PRESIDENTE:</w:t>
      </w:r>
      <w:r>
        <w:rPr/>
        <w:t xml:space="preserve"> Muchas gracias, señora Oreja. Estamos ya en el turno a favor de la moción. Por Izquierda Unida, adelante, señora Figueras. </w:t>
      </w:r>
    </w:p>
    <w:p>
      <w:pPr>
        <w:pStyle w:val="Texto"/>
        <w:rPr/>
      </w:pPr>
      <w:r>
        <w:rPr>
          <w:i w:val="false"/>
          <w:iCs w:val="false"/>
        </w:rPr>
        <w:t>SRA. FIGUERAS CASTELLANO:</w:t>
      </w:r>
      <w:r>
        <w:rPr/>
        <w:t xml:space="preserve"> Gracias, señor Presidente. Haré mi exposición desde el escaño. Simplemente quiero decir que en principio vamos a estar de acuerdo en apoyar la enmienda de sustitución puesto que la admiten los propios proponentes y como parece ser, por lo que ha comentado la señora Oreja, que es un fundamento claro por parte del Gobierno llevar adelante todo lo que tiene que ver con el lenguaje no sexista, ver para creer, entonces es cuestión de esperar y ver si realmente en el primer plan de igualdad o antes incluso ya se empiezan a ver las primeras luces sobre lo que la enmienda encierra en sí, que es tener un lenguaje no sexista en la Administración.</w:t>
      </w:r>
    </w:p>
    <w:p>
      <w:pPr>
        <w:pStyle w:val="Texto"/>
        <w:rPr/>
      </w:pPr>
      <w:r>
        <w:rPr>
          <w:i w:val="false"/>
          <w:iCs w:val="false"/>
        </w:rPr>
        <w:t>SR. PRESIDENTE:</w:t>
      </w:r>
      <w:r>
        <w:rPr/>
        <w:t xml:space="preserve"> Muchas gracias. Por Aralar, señora Egaña.</w:t>
      </w:r>
    </w:p>
    <w:p>
      <w:pPr>
        <w:pStyle w:val="Texto"/>
        <w:rPr/>
      </w:pPr>
      <w:r>
        <w:rPr>
          <w:i w:val="false"/>
          <w:iCs w:val="false"/>
        </w:rPr>
        <w:t xml:space="preserve">SRA. EGAÑA DESCARGA (1): </w:t>
      </w:r>
      <w:r>
        <w:rPr/>
        <w:t>Esker mila aunitz, Parlamentuko buru jauna. Gure taldeak ere baiezko botoa eman behar dio mozio honi, jakinik nahi denean, batez ere asmoa dagoenean horrelako gauzak egiteko, posible dela eta ez dela behar horrenbeste formakuntza.</w:t>
      </w:r>
    </w:p>
    <w:p>
      <w:pPr>
        <w:pStyle w:val="Texto"/>
        <w:rPr/>
      </w:pPr>
      <w:r>
        <w:rPr/>
        <w:t xml:space="preserve">Nik administrazio publikoan lan egiten dut, dakizuenez, foru administrazioan, eta duela hainbat urte, ez dakit, igual duela zortzi edo bederatzi urte, hori bai, nagusiak desberdinak zirenean eta asmoa eta borondatea zutenean, ni oroitzen naiz aldatu genuela bai foru aginduen bai ebazpen guztien hizkera eta hizkera ez-sexista erabiltzen genuela. Gero gertatu zen gobernuaren aldaketa eta berriz ere bueltatu ginen aurreko moldeetara. Eta ez genuen formakuntza ikastarorik egin. Bakarrik borondatea genuen, borondatea zegoen administrazioaren aldetik. Eta oso erraza zen, hain zuzen ere gaztelaniak ematen duelako... Gaztelaniak eta edozein hizkuntzak, euskarak ere baditu bere akatsak eta bere hizkera matxista ere badu. Hori ez dezagun ahatz. </w:t>
      </w:r>
    </w:p>
    <w:p>
      <w:pPr>
        <w:pStyle w:val="Texto"/>
        <w:rPr/>
      </w:pPr>
      <w:r>
        <w:rPr/>
        <w:t>Orduan, nola ez garen egonen ados honekin? Baina nire idurikoz, egin dena..., normatibizazio hitzak zer erran nahi duen edo erregelamendu hitzak zer erran nahi duen. Niretako horiek guztiak dira parafernaliak. Ez dakit azkenean benetan zer lortuko dugun, zertaz gero ere ohartu baikara Parlamentuak Gobernuari agintzen diona egiteko, gero Gobernuak ez badu nahi, ez duela egiten. Orduan, nik nahi dut baikor izan, nahi dut modu positiboan pentsatu, eta nahi dut pentsatu mozio honen bitartez zerbait ere lortuko dugula. Baina benetan boterean daudenen aldetik borondaterik ez baldin badago, uste dut alferrik egongo garela.</w:t>
      </w:r>
    </w:p>
    <w:p>
      <w:pPr>
        <w:pStyle w:val="Texto"/>
        <w:rPr/>
      </w:pPr>
      <w:r>
        <w:rPr>
          <w:i w:val="false"/>
          <w:iCs w:val="false"/>
        </w:rPr>
        <w:t>SR. PRESIDENTE:</w:t>
      </w:r>
      <w:r>
        <w:rPr/>
        <w:t xml:space="preserve"> Muchas gracias, señora Egaña. Por Eusko Alkartasuna, señor Ramirez Erro.</w:t>
      </w:r>
    </w:p>
    <w:p>
      <w:pPr>
        <w:pStyle w:val="Texto"/>
        <w:rPr/>
      </w:pPr>
      <w:r>
        <w:rPr>
          <w:i w:val="false"/>
          <w:iCs w:val="false"/>
        </w:rPr>
        <w:t>SR. RAMI</w:t>
        <w:softHyphen/>
        <w:t>REZ ERRO (2):</w:t>
      </w:r>
      <w:r>
        <w:rPr/>
        <w:t xml:space="preserve"> Eske</w:t>
        <w:softHyphen/>
        <w:t>rrik asko, pre</w:t>
        <w:softHyphen/>
        <w:t>si</w:t>
        <w:softHyphen/>
        <w:t>den</w:t>
        <w:softHyphen/>
        <w:t>te jauna. Bai</w:t>
        <w:softHyphen/>
        <w:t>me</w:t>
        <w:softHyphen/>
        <w:t>na eskat</w:t>
        <w:softHyphen/>
        <w:t>zen dizut hemen</w:t>
        <w:softHyphen/>
        <w:t>dik hitz egi</w:t>
        <w:softHyphen/>
        <w:t>teko, motz ari</w:t>
        <w:softHyphen/>
        <w:t>tu</w:t>
        <w:softHyphen/>
        <w:t>ko bai</w:t>
        <w:softHyphen/>
        <w:t>naiz.</w:t>
      </w:r>
    </w:p>
    <w:p>
      <w:pPr>
        <w:pStyle w:val="Texto"/>
        <w:rPr/>
      </w:pPr>
      <w:r>
        <w:rPr/>
        <w:t>Eusko Alkar</w:t>
        <w:softHyphen/>
        <w:t>ta</w:t>
        <w:softHyphen/>
        <w:t>su</w:t>
        <w:softHyphen/>
        <w:t>na par</w:t>
        <w:softHyphen/>
        <w:t>la</w:t>
        <w:softHyphen/>
        <w:t>men</w:t>
        <w:softHyphen/>
        <w:t>tu-tal</w:t>
        <w:softHyphen/>
        <w:t>de</w:t>
        <w:softHyphen/>
        <w:t>ak bai</w:t>
        <w:softHyphen/>
        <w:t>ez</w:t>
        <w:softHyphen/>
        <w:t>ko botoa eman</w:t>
        <w:softHyphen/>
        <w:t>go du. Mozio</w:t>
        <w:softHyphen/>
        <w:t>a</w:t>
        <w:softHyphen/>
        <w:t>ri ere eman</w:t>
        <w:softHyphen/>
        <w:t>go genio</w:t>
        <w:softHyphen/>
        <w:t>ke, zeren uste bai</w:t>
        <w:softHyphen/>
        <w:t>ke</w:t>
        <w:softHyphen/>
        <w:t>nuen nor</w:t>
        <w:softHyphen/>
        <w:t>ma</w:t>
        <w:softHyphen/>
        <w:t>ti</w:t>
        <w:softHyphen/>
        <w:t>bi</w:t>
        <w:softHyphen/>
        <w:t>za</w:t>
        <w:softHyphen/>
        <w:t>zio horre</w:t>
        <w:softHyphen/>
        <w:t>tan ulert</w:t>
        <w:softHyphen/>
        <w:t>zen ahal zela zein zen bene</w:t>
        <w:softHyphen/>
        <w:t>tan mozio</w:t>
        <w:softHyphen/>
        <w:t>a</w:t>
        <w:softHyphen/>
        <w:t>ren muina. Baina UPN, CDN eta PSNk aur</w:t>
        <w:softHyphen/>
        <w:t>kez</w:t>
        <w:softHyphen/>
        <w:t>tu</w:t>
        <w:softHyphen/>
        <w:t>ta</w:t>
        <w:softHyphen/>
        <w:t>ko emen</w:t>
        <w:softHyphen/>
        <w:t>da</w:t>
        <w:softHyphen/>
        <w:t>ki</w:t>
        <w:softHyphen/>
        <w:t>na</w:t>
        <w:softHyphen/>
        <w:t>ri ere bai</w:t>
        <w:softHyphen/>
        <w:t>ez</w:t>
        <w:softHyphen/>
        <w:t>ko botoa eman</w:t>
        <w:softHyphen/>
        <w:t>go diogu, zeren azke</w:t>
        <w:softHyphen/>
        <w:t>ne</w:t>
        <w:softHyphen/>
        <w:t>an argi bai</w:t>
        <w:softHyphen/>
        <w:t>ta</w:t>
        <w:softHyphen/>
        <w:t>go bai hiz</w:t>
        <w:softHyphen/>
        <w:t>kuntza eta bai len</w:t>
        <w:softHyphen/>
        <w:t>goa</w:t>
        <w:softHyphen/>
        <w:t>ia bizit</w:t>
        <w:softHyphen/>
        <w:t>za</w:t>
        <w:softHyphen/>
        <w:t>ren eta ins</w:t>
        <w:softHyphen/>
        <w:t>ti</w:t>
        <w:softHyphen/>
        <w:t>tu</w:t>
        <w:softHyphen/>
        <w:t>zio</w:t>
        <w:softHyphen/>
        <w:t>en arloe</w:t>
        <w:softHyphen/>
        <w:t>tan beha</w:t>
        <w:softHyphen/>
        <w:t>rrez</w:t>
        <w:softHyphen/>
        <w:t>koa dela joka</w:t>
        <w:softHyphen/>
        <w:t>bi</w:t>
        <w:softHyphen/>
        <w:t>de eta gauza ez-sexis</w:t>
        <w:softHyphen/>
        <w:t>tak egi</w:t>
        <w:softHyphen/>
        <w:t>tea oro</w:t>
        <w:softHyphen/>
        <w:t>ko</w:t>
        <w:softHyphen/>
        <w:t>rre</w:t>
        <w:softHyphen/>
        <w:t>an, eta guk uste dugu len</w:t>
        <w:softHyphen/>
        <w:t>goa</w:t>
        <w:softHyphen/>
        <w:t>iak bere</w:t>
        <w:softHyphen/>
        <w:t>bi</w:t>
        <w:softHyphen/>
        <w:t>zi</w:t>
        <w:softHyphen/>
        <w:t>ko garrantzia dau</w:t>
        <w:softHyphen/>
        <w:t>ka</w:t>
        <w:softHyphen/>
        <w:t>la,  bai eta ins</w:t>
        <w:softHyphen/>
        <w:t>ti</w:t>
        <w:softHyphen/>
        <w:t>tu</w:t>
        <w:softHyphen/>
        <w:t>zio</w:t>
        <w:softHyphen/>
        <w:t>en posi</w:t>
        <w:softHyphen/>
        <w:t>zio</w:t>
        <w:softHyphen/>
        <w:t>na</w:t>
        <w:softHyphen/>
        <w:t>men</w:t>
        <w:softHyphen/>
        <w:t>du batek, nola ez, sexis</w:t>
        <w:softHyphen/>
        <w:t>ta ez den gizar</w:t>
        <w:softHyphen/>
        <w:t>te bat lort</w:t>
        <w:softHyphen/>
        <w:t>zeko.</w:t>
      </w:r>
    </w:p>
    <w:p>
      <w:pPr>
        <w:pStyle w:val="Texto"/>
        <w:rPr/>
      </w:pPr>
      <w:r>
        <w:rPr/>
        <w:t>Bes</w:t>
        <w:softHyphen/>
        <w:t>te</w:t>
        <w:softHyphen/>
        <w:t>rik gabe, eta aurreko par</w:t>
        <w:softHyphen/>
        <w:t>la</w:t>
        <w:softHyphen/>
        <w:t>men</w:t>
        <w:softHyphen/>
        <w:t>ta</w:t>
        <w:softHyphen/>
        <w:t>riek esan</w:t>
        <w:softHyphen/>
        <w:t>da</w:t>
        <w:softHyphen/>
        <w:t>koa</w:t>
        <w:softHyphen/>
        <w:t>rek</w:t>
        <w:softHyphen/>
        <w:t>in bat, berriz ere ira</w:t>
        <w:softHyphen/>
        <w:t>ga</w:t>
        <w:softHyphen/>
        <w:t>rri nahi dut gure bai</w:t>
        <w:softHyphen/>
        <w:t>ez</w:t>
        <w:softHyphen/>
        <w:t>koa eta gure kon</w:t>
        <w:softHyphen/>
        <w:t>pro</w:t>
        <w:softHyphen/>
        <w:t>mi</w:t>
        <w:softHyphen/>
        <w:t>soa. Eske</w:t>
        <w:softHyphen/>
        <w:t>rrik asko.</w:t>
      </w:r>
    </w:p>
    <w:p>
      <w:pPr>
        <w:pStyle w:val="Texto"/>
        <w:rPr/>
      </w:pPr>
      <w:r>
        <w:rPr>
          <w:i w:val="false"/>
          <w:iCs w:val="false"/>
        </w:rPr>
        <w:t>SR. PRESIDENTE:</w:t>
      </w:r>
      <w:r>
        <w:rPr/>
        <w:t xml:space="preserve"> Muchas gracias, señor Ramirez Erro. Señora Lumbreras, tiene su turno de réplica.</w:t>
      </w:r>
    </w:p>
    <w:p>
      <w:pPr>
        <w:pStyle w:val="Texto"/>
        <w:rPr/>
      </w:pPr>
      <w:r>
        <w:rPr>
          <w:i w:val="false"/>
          <w:iCs w:val="false"/>
        </w:rPr>
        <w:t>SRA. LUMBRERAS ÍÑIGO:</w:t>
      </w:r>
      <w:r>
        <w:rPr/>
        <w:t xml:space="preserve"> Gracias, señor Presidente. Como ve, no tengo réplica porque todos los grupos están a favor de la moción y solamente tengo agradecimientos y para eso cojo el turno de palabra, para agradecer a todos los grupos parlamentarios que hayan acogido esta moción con la enmienda de sustitución que hemos hecho. Espero que esta moción que se ha recogido por parte de todos los grupos no se quede simplemente en una declaración de intenciones y como algo que hemos aprobado por unanimidad como cosa poco importante sino todo lo contrario y que sirva, como he dicho en la exposición anterior, para que en todas las Administraciones Públicas, de las superiores a las inferiores, sea cada vez más fácil la visibilización del 51 por ciento de la sociedad que somos las mujeres. Gracias.</w:t>
      </w:r>
    </w:p>
    <w:p>
      <w:pPr>
        <w:pStyle w:val="Texto"/>
        <w:rPr/>
      </w:pPr>
      <w:r>
        <w:rPr>
          <w:i w:val="false"/>
          <w:iCs w:val="false"/>
        </w:rPr>
        <w:t>SR. PRESIDENTE:</w:t>
      </w:r>
      <w:r>
        <w:rPr/>
        <w:t xml:space="preserve"> Muchas gracias, señora Lumbreras. Vamos a proceder a la votación de la propuesta de resolución de la enmienda </w:t>
      </w:r>
      <w:r>
        <w:rPr>
          <w:i w:val="false"/>
          <w:iCs w:val="false"/>
        </w:rPr>
        <w:t>in voce</w:t>
      </w:r>
      <w:r>
        <w:rPr/>
        <w:t xml:space="preserve"> que ha aceptado la titular del grupo socialista. Señores Parlamentarios, comienza la votación. </w:t>
      </w:r>
      <w:r>
        <w:rPr>
          <w:i w:val="false"/>
          <w:iCs w:val="false"/>
          <w:smallCaps/>
        </w:rPr>
        <w:t>(Pausa)</w:t>
      </w:r>
      <w:r>
        <w:rPr/>
        <w:t xml:space="preserve"> Señor Secretario.</w:t>
      </w:r>
    </w:p>
    <w:p>
      <w:pPr>
        <w:pStyle w:val="Texto"/>
        <w:rPr/>
      </w:pPr>
      <w:r>
        <w:rPr>
          <w:i w:val="false"/>
          <w:iCs w:val="false"/>
        </w:rPr>
        <w:t>SR. SECRETARIO PRIMERO (Sr. Marcotegui Ros):</w:t>
      </w:r>
      <w:r>
        <w:rPr/>
        <w:t xml:space="preserve"> El resultado de la votación ha sido el siguiente: votos a favor, 42; en contra, 0; abstenciones, 0.</w:t>
      </w:r>
    </w:p>
    <w:p>
      <w:pPr>
        <w:pStyle w:val="Texto"/>
        <w:rPr/>
      </w:pPr>
      <w:r>
        <w:rPr>
          <w:i w:val="false"/>
          <w:iCs w:val="false"/>
        </w:rPr>
        <w:t>SR. PRESIDENTE:</w:t>
      </w:r>
      <w:r>
        <w:rPr/>
        <w:t xml:space="preserve"> Queda aprobada, por tanto, la moción por la que se insta al Gobierno de Navarra a que regule el uso y fomento de un lenguaje no sexista en toda documentación que emane de las Administraciones Públicas de Navarra.</w:t>
      </w:r>
    </w:p>
    <w:p>
      <w:pPr>
        <w:pStyle w:val="Texto"/>
        <w:rPr/>
      </w:pPr>
      <w:r>
        <w:rPr/>
      </w:r>
    </w:p>
    <w:p>
      <w:pPr>
        <w:pStyle w:val="Texto"/>
        <w:rPr>
          <w:i w:val="false"/>
          <w:i w:val="false"/>
          <w:iCs w:val="false"/>
        </w:rPr>
      </w:pPr>
      <w:r>
        <w:rPr>
          <w:i w:val="false"/>
          <w:iCs w:val="false"/>
        </w:rPr>
        <w:t>TRADUCCIONES:</w:t>
      </w:r>
    </w:p>
    <w:p>
      <w:pPr>
        <w:pStyle w:val="Texto"/>
        <w:rPr>
          <w:i w:val="false"/>
          <w:i w:val="false"/>
          <w:iCs w:val="false"/>
        </w:rPr>
      </w:pPr>
      <w:r>
        <w:rPr>
          <w:i w:val="false"/>
          <w:iCs w:val="false"/>
        </w:rPr>
      </w:r>
    </w:p>
    <w:p>
      <w:pPr>
        <w:pStyle w:val="Texto"/>
        <w:rPr/>
      </w:pPr>
      <w:r>
        <w:rPr>
          <w:i w:val="false"/>
          <w:iCs w:val="false"/>
        </w:rPr>
        <w:t>SRA. EGAÑA DESCARGA (1):</w:t>
      </w:r>
      <w:r>
        <w:rPr/>
        <w:t xml:space="preserve"> Muchas gracias, señor Presidente. Nuestro grupo también va a votar a favor de esta moción, consciente de que, cuando hay voluntad, sobre todo cuando se quiere hacer este tipo de cosas, se puede, y de que no hace falta tanta formación.Como saben, yo trabajo en la Administración Pública, concretamente en la Administración foral, y hace unos cuantos años, no sé, igual hará ocho o nueve años, cuando, eso sí, las responsabilidades las desempeñaban otros, y cuando tuvieron la voluntad y el empeño de hacerlo, yo recuerdo que modificamos el lenguaje de las órdenes forales y de todas las resoluciones, y que utilizábamos un lenguaje no sexista. Después se produjo el cambio de Gobierno y volvimos a las antiguas costumbres. Y no hicimos ningún curso de formación. Simplemente existía la voluntad de hacerlo, la voluntad por parte de la Administración. Y era muy fácil, porque el castellano ofrece... El castellano y cualquier otra lengua, también el euskara tiene sus defectos y su lenguaje machista. Eso no debemos olvidarlo.Entonces, ¿cómo no vamos a estar de acuerdo con esto? Lo que pasa es que, en mi opinión, lo que se ha hecho..., es decir, qué significa la palabra “normativización” o la palabra “reglamento”. Para mí, todo eso no son más que parafernalias. No sé qué es lo que de verdad vamos a conseguir al final, porque, por otra parte, ya nos hemos dado cuenta de que aquello que el Parlamento ordena al Gobierno que haga, luego el Gobierno, si no quiere, no lo cumple. Yo quiero ser optimista, quiero pensar de forma positiva, y quiero pensar que esta moción servirá para que consigamos algo. Pero si, de verdad, por parte de quienes están en el poder no existe la voluntad, creo que esto va a ser en balde.</w:t>
      </w:r>
    </w:p>
    <w:p>
      <w:pPr>
        <w:pStyle w:val="Texto"/>
        <w:rPr/>
      </w:pPr>
      <w:r>
        <w:rPr/>
      </w:r>
    </w:p>
    <w:p>
      <w:pPr>
        <w:pStyle w:val="Texto"/>
        <w:rPr/>
      </w:pPr>
      <w:r>
        <w:rPr>
          <w:i w:val="false"/>
          <w:iCs w:val="false"/>
        </w:rPr>
        <w:t>SR. RAMIREZ ERRO (2):</w:t>
      </w:r>
      <w:r>
        <w:rPr/>
        <w:t xml:space="preserve"> Muchas gracias, señor Presidente. Con la venia, hablaré desde aquí, ya que voy a ser breve.El Grupo Parlamentario de Eusko Alkartasuna va a votar a favor. Votaríamos también a favor de la moción, porque pensábamos que esa normativización ponía de manifiesto cuál era la esencia de la moción. Pero vamos a votar también a favor de la enmienda presentada por UPN, CDN y PSN, porque, en definitiva, queda claro que, tanto en la vida en general como en el ámbito de las instituciones, es preciso mantener un comportamiento y una actitud no sexistas, y nosotros consideramos que, para la consecución de una sociedad no sexista, el lenguaje tiene una importancia capital, y también, claro está, el posicionamiento de las instituciones.Nada más; me sumo a lo dicho por los Parlamentarios que me han precedido en el uso de la palabra y vuelvo a anunciar nuestro voto favorable, así como nuestro compromiso. Muchas gracias.</w:t>
      </w:r>
    </w:p>
    <w:p>
      <w:pPr>
        <w:pStyle w:val="Texto"/>
        <w:keepLines/>
        <w:widowControl/>
        <w:bidi w:val="0"/>
        <w:spacing w:lineRule="exact" w:line="220" w:before="0" w:after="85"/>
        <w:ind w:firstLine="283"/>
        <w:jc w:val="both"/>
        <w:rPr/>
      </w:pPr>
      <w:r>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bCs/>
      <w:color w:val="auto"/>
      <w:sz w:val="22"/>
      <w:szCs w:val="22"/>
      <w:lang w:val="en-US"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iCs/>
      <w:color w:val="auto"/>
      <w:sz w:val="21"/>
      <w:szCs w:val="21"/>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6:00Z</dcterms:created>
  <dc:creator>Unknown</dc:creator>
  <dc:description/>
  <dc:language>en-US</dc:language>
  <cp:lastModifiedBy>paquita</cp:lastModifiedBy>
  <dcterms:modified xsi:type="dcterms:W3CDTF">2006-09-27T07:39:00Z</dcterms:modified>
  <cp:revision>3</cp:revision>
  <dc:subject/>
  <dc:title/>
</cp:coreProperties>
</file>