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Eusko Alkartasuna parlamentu-taldeko foru parlamentari Maiorga Ramirez Erro jaunak galdera egin du “Beste elkarte batzuentzako dirulaguntzak” izeneko kontusailari buruz. Hona Gizarte Ongizate, Kirol eta Gazteria kontseilariaren erantzuna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u-ES"/>
        </w:rPr>
        <w:t>-93520—923001—4819—231300 proiektuaren betetze maila.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u-ES"/>
        </w:rPr>
        <w:t>- Gastuen banaketa zehatza, hala entitate pribatuei nola entitate publikoe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Kontusailaren betetze maila, 2006ko irailaren 30ean, honako hau da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8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Kontzep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Zenbatek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Hasierako kredi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07.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Aurrekontuen aldake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20.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Kreditu batera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27.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Kreditu erabilgar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Baimendu eta erabilitako kredi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27.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2006-9-30ean betebeharreko kredi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76.09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4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Betebeharra ezarri gabeko kredit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1.80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53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Kontusaila, hortaz, % 100 bete d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u-ES"/>
        </w:rPr>
        <w:t>Betebeharra ezarri gabeko kreditua egoteak Dirulaguntzei buruzko azaroaren 9ko 11/2005 Foru Legearen 32. eta 33. artikuluetan ezarritakoari jarraitzen dio</w:t>
      </w:r>
    </w:p>
    <w:p>
      <w:pPr>
        <w:pStyle w:val="TextBodyIndent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Bigarren galderari dagokionez, aipatu behar da kontusailaren betetzea egin dela, alde batetik, pertsona ezgaituen arloan lan egiten duten irabazi asmorik gabeko entitateei dirulaguntzak emateko 2006ko deialdiaren bidez; deialdi hori Gizarte Ongizate, Kirol eta Gazteria kontseilariak onetsi zuen urtarrilaren 30eko 12/2006 Foru Aginduaren bidez (15. NAOn argitaratua), eta 1.483.908,58 euroko gastua baimendu zuen; horietatik 1.467.983,58 euro galderan aipatutako “Beste elkarte batzuentzako dirulaguntzak” izeneko 923001-93530-4819-231300 kontusailari egotzi zitzaizkion. Beste aldetik, kontusailaren betetzea egin da kasuan kasuko hitzarmenetan dirulaguntzen xedearen arabera hautatutako zenbait entitateri emandako dirulaguntzen bidez, beste edozein interesduni dirulaguntza eskuratzeko aukera kentzen dion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Hortaz, deialdi horren onuradunak pertsona ezgaituen arloan lan egiten duten irabazi asmorik gabeko entitateak zire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u-ES"/>
        </w:rPr>
        <w:t>Dirulaguntzak jaso dituzten entitate guztiak elkarteak dira, federazio bat kenduta, eta beraz, entitate pribatuak dir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Nafarroako Gizarte Ongizatearen Institutuko zuzendari nagusiak, maiatzaren 30eko 2175/2006 Ebazpenaren bidez, onetsi zuen deialdia, eta ondoko dirulaguntzak ordainketa bakarrean ematea erabaki zuen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E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ZENBATEKO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AD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46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ADEM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23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AD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AE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893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68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I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I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240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P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933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P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511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ODIFNA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365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. CIGANDA FER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862,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NDROME DE D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576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N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494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ACIÓN TUTE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7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681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MOFI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INGECTOMIZ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74,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2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7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TINOSIS PIGMEN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811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GUZT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0.274,56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eu-ES"/>
        </w:rPr>
        <w:t>(*) Acofidina zerrenda horretan sartzea akats materiala izan zen, eta ekainaren 2ko 2249/2006 Ebazpenaren bidez zuzendu z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Halaber, ondoko entitateei dirulaguntza zatika ordaintzea erabaki zen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E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ZENBATEKO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AC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.24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S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.772,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F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.265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O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.085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337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GUZT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37.709,02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Kontusailaren gainontzekoa, arestian aipatu denez, kasuan kasuko hitzarmenetan xedearen arabera hautatutako ondoko dirulaguntzen bidez bete da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4560"/>
        <w:gridCol w:w="141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ENTITATE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XED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ZENBATEKO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gregación Esclavas Virgen Doloros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Javier egoitza, ezgaitasuna duten emakumeei laguntz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1.294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ANF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Zaintzapeko etxebizitz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.884,6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ADAC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Garuneko kaltea dutenentzako aldi baterako egonal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79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KARKIDE, S.L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Adimen-gaixoentzako zentro okupazion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.479,8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ANF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Laguntza goiztiarreko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.32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ANASAP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Esku-hartze soziokomunitarioko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.141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u-ES"/>
              </w:rPr>
              <w:t>GUZTI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59.909,42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Hori jakinarazten dizut Nafarroako Parlamentuko Erregelamenduaren 184. artikuluan eta hurrengoetan xedatutakoa betetzeko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 xml:space="preserve">Iruñean, </w:t>
      </w:r>
      <w:r>
        <w:rPr>
          <w:lang w:val="eu-ES"/>
        </w:rPr>
        <w:t>2006ko urriaren 18an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Gizarte Ongizate, Kirol eta Gazteri kontseilar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u-ES"/>
        </w:rPr>
        <w:t>María Isabel García Malo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57:00Z</dcterms:created>
  <dc:creator>N223083</dc:creator>
  <dc:description/>
  <dc:language>en-US</dc:language>
  <cp:lastModifiedBy>Iñaki</cp:lastModifiedBy>
  <cp:lastPrinted>2006-11-06T10:13:00Z</cp:lastPrinted>
  <dcterms:modified xsi:type="dcterms:W3CDTF">2006-11-27T11:58:00Z</dcterms:modified>
  <cp:revision>3</cp:revision>
  <dc:subject/>
  <dc:title>La Consejera de Bienestar Social, Deporte y Juventud, que suscribe, en relación con la pregunta parlamentaria formulada por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337824</vt:r8>
  </property>
  <property fmtid="{D5CDD505-2E9C-101B-9397-08002B2CF9AE}" pid="3" name="_AuthorEmail">
    <vt:lpwstr>mjmangac@cfnavarra.es</vt:lpwstr>
  </property>
  <property fmtid="{D5CDD505-2E9C-101B-9397-08002B2CF9AE}" pid="4" name="_AuthorEmailDisplayName">
    <vt:lpwstr>Mangado Cortés, Mª José (Acción Legislativa y Coordinación)</vt:lpwstr>
  </property>
  <property fmtid="{D5CDD505-2E9C-101B-9397-08002B2CF9AE}" pid="5" name="_EmailSubject">
    <vt:lpwstr>Contestaciones a preguntas parlamentarias</vt:lpwstr>
  </property>
  <property fmtid="{D5CDD505-2E9C-101B-9397-08002B2CF9AE}" pid="6" name="_PreviousAdHocReviewCycleID">
    <vt:r8>965307158</vt:r8>
  </property>
</Properties>
</file>