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5 de septiembre de 2006, acordó admitir a trámite la pregunta formulada por el Parlamentario Foral Ilmo. Sr. D. Maiorga Ramirez Erro sobre la elaboración, coste y presentación del proyecto Atlante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Parlamentaria Eusko Alkartasuna, amparándose en los artículos 184 y siguientes del Reglamento de la Cámara, present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Una vez declarado nulo por el Tribunal de Justicia de Navarra el Proyecto Atlante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iénes han sido los responsables de elaborar el Proyect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ha sido el coste de la elaboración del mism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fecha y lugar se presentó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fue el gasto desglosado derivado de esta presentación?</w:t>
      </w:r>
    </w:p>
    <w:p>
      <w:pPr>
        <w:pStyle w:val="Normal"/>
        <w:rPr/>
      </w:pPr>
      <w:r>
        <w:rPr>
          <w:rStyle w:val="Normal1"/>
          <w:lang w:val="es-ES_tradnl"/>
        </w:rPr>
        <w:t>En Iruña a 21 de sept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