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laren 2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orga Ramirez Erro jaunak egin</w:t>
        <w:softHyphen/>
        <w:t>da</w:t>
        <w:softHyphen/>
        <w:t>ko gal</w:t>
        <w:softHyphen/>
        <w:t>de</w:t>
        <w:softHyphen/>
        <w:t>ra, ikasturte hasieran gabeziak dituzten ikastetxe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la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tasuna parlamentu-taldeko foru parlamentari Maiorga Ramirez Erro jaunak, Legebiltzarreko Erregelamenduaren 184. artikuluaren eta hurrengo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Ikasturte berriaren hasiera honetan, eta Nafarroako ikastetxe askok dituzten gabezi ugariak ikusita –ikasleen gurasoek ere hori salatu dute–,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ren datuen arabera, zer ikastetxek pairatzen dituzte aipatu gabeziak edo azpiegitura eza ikasturte hasieran? Zenbat ikasleri eragiten die arazoak? Zein dira ukitutako zikloak eta ereduak?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