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moción presentada por el Grupo Parlamentario Socialistas del Parlamento de Navarra, por la que se insta al Gobierno de Navarra a concertar con las empresas concesionarias de líneas regulares de transporte de viajeros por carretera sistemas de bonificación o descuentos para colectivos objeto de protección en las políticas social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se insta al Gobierno de Navarra para que concierte con las empresas concesionarias de líneas regulares de transporte de viajeros por carretera sistemas de bonificación o descuentos para colectivos objeto de protección en las políticas sociales (familias numerosas, discapacitados, viudas, estudiantes, parados y mayores), y para usuarios habituales.</w:t>
      </w:r>
    </w:p>
    <w:p>
      <w:pPr>
        <w:pStyle w:val="Normal"/>
        <w:rPr/>
      </w:pPr>
      <w:r>
        <w:rPr>
          <w:rStyle w:val="Normal1"/>
          <w:lang w:val="es-ES_tradnl"/>
        </w:rPr>
        <w:t>Exposición de motivos:</w:t>
      </w:r>
    </w:p>
    <w:p>
      <w:pPr>
        <w:pStyle w:val="Normal"/>
        <w:rPr/>
      </w:pPr>
      <w:r>
        <w:rPr>
          <w:rStyle w:val="Normal1"/>
          <w:lang w:val="es-ES_tradnl"/>
        </w:rPr>
        <w:t>Está fuera de toda duda la necesidad de incentivar el uso de los transportes colectivos. La necesidad de contribuir a la fluidez del tráfico rodado, de evitar la pérdida de tiempo en los atascos, y la obligación de disminuir los niveles de contaminación, son razones más que suficientes en ese empeño.</w:t>
      </w:r>
    </w:p>
    <w:p>
      <w:pPr>
        <w:pStyle w:val="Normal"/>
        <w:rPr/>
      </w:pPr>
      <w:r>
        <w:rPr>
          <w:rStyle w:val="Normal1"/>
          <w:lang w:val="es-ES_tradnl"/>
        </w:rPr>
        <w:t>Una forma de fomentar el transporte colectivo es incentivar y facilitar su uso, premiando y fidelizando a los usuarios habituales, tratando de aminorar su gasto –que, así mismo, en algunos casos es considerable y obligatoria al carecer de otras alternativas–, e incentivando el uso de determinados colectivos que por su singularidad y desigualdad de oportunidades suelen ser objeto de alguna atención por parte de los poderes públicos en materia social. Tal es el caso de las familias numerosas, discapacitados, viudas, estudiantes, parados y mayore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concertar con las empresas concesionarias de líneas regulares de transporte de viajeros por carretera sistemas de bonificación o descuentos para colectivos objeto de protección en las políticas sociales (familias numerosas, discapacitados, viudas, estudiantes, parados y mayores) y para usuarios habituales.</w:t>
      </w:r>
    </w:p>
    <w:p>
      <w:pPr>
        <w:pStyle w:val="Normal"/>
        <w:rPr/>
      </w:pPr>
      <w:r>
        <w:rPr>
          <w:rStyle w:val="Normal1"/>
          <w:lang w:val="es-ES_tradnl"/>
        </w:rPr>
        <w:t>Pamplona, 6 de noviem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