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7 de noviembre de 2006, acordó admitir a trámite la pregunta formulada por el Parlamentario Foral Ilmo. Sr. D. José Luis Izco Biarge sobre en cuántas ocasiones y en qué fechas ha adoptado acuerdos el Gobierno de Navarra solicitando ante el Gobierno de España la intención de asumir competencias en materia de gestión del régimen económico de la Seguridad Social,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7 de nov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a al Grupo Parlamentario Socialistas del Parlamento de Navarra, al amparo de lo establecido en el Reglamento de la Cámara, formula la siguiente pregunta para su respuesta oral ante el Pleno de la Cámara, al Presidente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uántas ocasiones y en qué fechas ha adoptado acuerdos el Gobierno de Navarra solicitando ante el Gobierno de España la intención de asumir competencias en materia de gestión del régimen económico de la Seguridad Social?</w:t>
      </w:r>
    </w:p>
    <w:p>
      <w:pPr>
        <w:pStyle w:val="Normal"/>
        <w:rPr/>
      </w:pPr>
      <w:r>
        <w:rPr>
          <w:rStyle w:val="Normal1"/>
          <w:lang w:val="es-ES_tradnl"/>
        </w:rPr>
        <w:t>Pamplona, 31 de octubre de 2006</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