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noviembre de 2006, acordó admitir a trámite la pregunta formulada por el Parlamentario Foral Ilmo. Sr. D. Maiorga Ramirez Erro sobre los motivos de las demoras en la construcción o ampliación de los centros educativ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los artículos 184 y siguientes del Reglamento de la Cámara present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sesión plenaria de 16 de febrero el Consejero de Educación expuso los siguientes planes sobre la construcción o ampliación de los centros escolares en los nuevos desarrollos urbanísticos de la comarca de Pamplona: en Berriozar ampliar el centro de Mendialdea y la construcción de un nuevo centro público para 2008-09, en Buztintxuri un centro de Educación Infantil y Primaria (2008-09) y un Instituto de Secundaria, en Ezkaba un nuevo colegio público (2007-2008) y un IES (2012), en Sarriguren dos centros de 0 a 3 años (2007-08), y un colegio público de Educación Infantil y Primaria (2008-09) además de una reserva de suelo para un posible Centro de Educación Secundaria. En Mendillorri un nuevo lES (2007-08), en Zizur Mayor un centro en el recinto escolar para mayo 2007, ampliación del IES en 2007 y en la urbanización Ardoi un nuevo colegio público. En Mutilva Baja se amplía el colegio público San Pedro y en Huarte se ampliará el Centro Virgen Blanca.</w:t>
      </w:r>
    </w:p>
    <w:p>
      <w:pPr>
        <w:pStyle w:val="Normal"/>
        <w:rPr/>
      </w:pPr>
      <w:r>
        <w:rPr>
          <w:rStyle w:val="Normal1"/>
          <w:lang w:val="es-ES_tradnl"/>
        </w:rPr>
        <w:t>A la vista está que no se están cumpliendo las previsione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os motivos por los que se producen demoras en la construcción de los centros? Centro por cent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qué se deben éstas demoras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previsión actual de ejecución de todos los centros reseñados que baraja el Departamento de Educación?</w:t>
      </w:r>
    </w:p>
    <w:p>
      <w:pPr>
        <w:pStyle w:val="Normal"/>
        <w:rPr/>
      </w:pPr>
      <w:r>
        <w:rPr>
          <w:rStyle w:val="Normal1"/>
          <w:lang w:val="es-ES_tradnl"/>
        </w:rPr>
        <w:t>En Iruña, a 22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