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la Parlamentaria Foral Ilma. Sra. D.ª Elena Torres Miranda sobre la no ubicación del Servicio Especial de Urgencias en el centro de salud del II Ensanch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de acuerdo con lo establecido en el Reglamento de la Cámara, realiza para su contestación por escrito las siguientes preguntas a la Consejera de Salud:</w:t>
      </w:r>
    </w:p>
    <w:p>
      <w:pPr>
        <w:pStyle w:val="Normal"/>
        <w:rPr/>
      </w:pPr>
      <w:r>
        <w:rPr>
          <w:rStyle w:val="Normal1"/>
          <w:lang w:val="es-ES_tradnl"/>
        </w:rPr>
        <w:t>El centro de salud del Ensanche fue por fin inaugurado a finales de octubre después de un año y medio (16 meses) de retraso debido a la falta de previsión y dotación presupuestaria.</w:t>
      </w:r>
    </w:p>
    <w:p>
      <w:pPr>
        <w:pStyle w:val="Normal"/>
        <w:rPr/>
      </w:pPr>
      <w:r>
        <w:rPr>
          <w:rStyle w:val="Normal1"/>
          <w:lang w:val="es-ES_tradnl"/>
        </w:rPr>
        <w:t>En dicha inauguración se comentó que el centro tenía instalados todos los servicios y así lo hemos leído en los medios de comunicación. Sin embargo, y a pesar de estar contemplado en este centro de salud la ubicación del Servicio Especial de Urgencias, éste todavía no ha sido reubicado en el lugar previsto y la prestación del servicio continúa en el ambulatorio Solchaga.</w:t>
      </w:r>
    </w:p>
    <w:p>
      <w:pPr>
        <w:pStyle w:val="Normal"/>
        <w:rPr/>
      </w:pPr>
      <w:r>
        <w:rPr>
          <w:rStyle w:val="Normal1"/>
          <w:lang w:val="es-ES_tradnl"/>
        </w:rPr>
        <w:t>Esta situación se agrava todavía más por las obras que se están llevando a cabo en el ambulatorio General Solchaga. Dichas obras ocasionaron el traslado de consultas pero no el Servicio Especial de Urgencias. Además y según las noticias publicadas, las obras durarán hasta junio del 2007.</w:t>
      </w:r>
    </w:p>
    <w:p>
      <w:pPr>
        <w:pStyle w:val="Normal"/>
        <w:rPr/>
      </w:pPr>
      <w:r>
        <w:rPr>
          <w:rStyle w:val="Normal1"/>
          <w:lang w:val="es-ES_tradnl"/>
        </w:rPr>
        <w:t>Los ruidos, el polvo, todas las obras en general, están provocando molestias y problemas para la prestación de la atención sanitaria, de tal manera que dificulta que los profesionales sanitarios atiendan en condiciones a los pacientes, impidiendo por ejemplo algo tan elemental como una auscultación.</w:t>
      </w:r>
    </w:p>
    <w:p>
      <w:pPr>
        <w:pStyle w:val="Normal"/>
        <w:rPr/>
      </w:pPr>
      <w:r>
        <w:rPr>
          <w:rStyle w:val="Normal1"/>
          <w:lang w:val="es-ES_tradnl"/>
        </w:rPr>
        <w:t>Es inconcebible que se estén dando estas situaciones y que no se haya previsto el traslado de este servicio, dando la impresión de una consideración poco importante a la atención sanitaria de urgencias.</w:t>
      </w:r>
    </w:p>
    <w:p>
      <w:pPr>
        <w:pStyle w:val="Normal"/>
        <w:rPr/>
      </w:pPr>
      <w:r>
        <w:rPr>
          <w:rStyle w:val="Normal1"/>
          <w:lang w:val="es-ES_tradnl"/>
        </w:rPr>
        <w:t>Por todo ello el Grupo Parlamentario Socialista pregunta:</w:t>
      </w:r>
    </w:p>
    <w:p>
      <w:pPr>
        <w:pStyle w:val="Normal"/>
        <w:rPr/>
      </w:pPr>
      <w:r>
        <w:rPr>
          <w:rStyle w:val="Normal1"/>
          <w:lang w:val="es-ES_tradnl"/>
        </w:rPr>
        <w:t>1.- ¿Por qué no se ha ubicado el Servicio Especial de Urgencias en el Centro de salud El Ensanche tal y como estaba previsto? ¿Cuáles han sido las razones que han motivado el cambio de criterio? Preguntamos por la prestación de este servicio con los profesionales de presencia física y no por la ubicación de UVI móvil que son dos cosas diferentes.</w:t>
      </w:r>
    </w:p>
    <w:p>
      <w:pPr>
        <w:pStyle w:val="Normal"/>
        <w:rPr/>
      </w:pPr>
      <w:r>
        <w:rPr>
          <w:rStyle w:val="Normal1"/>
          <w:spacing w:val="0"/>
          <w:lang w:val="es-ES_tradnl"/>
        </w:rPr>
        <w:t>2.- ¿Por qué motivos no se ha trasladado el Servicio Especial de Urgencias mientras tienen lugar las obras en el ambulatorio General Solchaga?</w:t>
      </w:r>
    </w:p>
    <w:p>
      <w:pPr>
        <w:pStyle w:val="Normal"/>
        <w:rPr/>
      </w:pPr>
      <w:r>
        <w:rPr>
          <w:rStyle w:val="Normal1"/>
          <w:lang w:val="es-ES_tradnl"/>
        </w:rPr>
        <w:t>3.-¿Tienen previsto de manera inmediata cambiar de lugar la atención especial de urgencias mientras las obras o van a continuar en esta lamentable situación a pesar de que no se pueda llevar a cabo una atención sanitaria adecuad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