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o realizado por el Gobierno de Navarra para impulsar estudios que den a conocer la evolución sociolingüística, publicada en el Boletín Oficial del Parlamento de Navarra núm. 88 de 27 de octubre de 2006.</w:t>
      </w:r>
    </w:p>
    <w:p>
      <w:pPr>
        <w:pStyle w:val="Normal"/>
        <w:rPr/>
      </w:pPr>
      <w:r>
        <w:rPr>
          <w:rStyle w:val="Normal1"/>
          <w:lang w:val="es-ES_tradnl"/>
        </w:rPr>
        <w:t>Pamplona, 28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 los estudios realizados para dar a conocer la evolución sociolingüística, tiene el honor de remitir la siguiente contestación.</w:t>
      </w:r>
    </w:p>
    <w:p>
      <w:pPr>
        <w:pStyle w:val="Normal"/>
        <w:rPr/>
      </w:pPr>
      <w:r>
        <w:rPr>
          <w:rStyle w:val="Normal1"/>
          <w:lang w:val="es-ES_tradnl"/>
        </w:rPr>
        <w:t>Durante la presente legislatura el Gobierno de Navarra ha realizado dos trabajos de carácter sociolingüístico sobre el vascuence, de los que ha dado cuenta al Parlamento de Navarra tal como se establece en el Artículo 5.3 de la Ley Foral 18/1986, de 15 de diciembre, del Vascuence:</w:t>
      </w:r>
    </w:p>
    <w:p>
      <w:pPr>
        <w:pStyle w:val="Normal"/>
        <w:rPr/>
      </w:pPr>
      <w:r>
        <w:rPr>
          <w:rStyle w:val="Normal1"/>
          <w:lang w:val="es-ES_tradnl"/>
        </w:rPr>
        <w:t xml:space="preserve">1. En 2003: “Estudio sociolingüístico sobre el vascuence en Navarra 2003. Competencia lingüística, uso y actitudes”, remitido al Parlamento de Navarra con fecha 3 de Junio de 2004 y presentado por el Consejero de Educación en comparecencia en la Comisión de Educación con fecha de 28 de Octubre de 2004. </w:t>
      </w:r>
    </w:p>
    <w:p>
      <w:pPr>
        <w:pStyle w:val="Normal"/>
        <w:rPr/>
      </w:pPr>
      <w:r>
        <w:rPr>
          <w:rStyle w:val="Normal1"/>
          <w:lang w:val="es-ES_tradnl"/>
        </w:rPr>
        <w:t>2. En 2006: “Estudio sociolingüístico en Pamplona y su Comarca. Año 2006”, remitido al Parlamento con fecha 3 de Octubre de 2006 y presentado por el Consejero de Educación en comparecencia en la Comisión de Educación con fecha 10 de Octubre de 2006.</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