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s razones por las que se ha primado en la configuración del Proyecto de Prespuestos Generales de Navarra 2007 la publicidad institucional en transportes aéreos, publicada en el Boletín Oficial del Parlamento de Navarra núm. 103 de 24 de noviembre de 2006.</w:t>
      </w:r>
    </w:p>
    <w:p>
      <w:pPr>
        <w:pStyle w:val="Normal"/>
        <w:spacing w:lineRule="exact" w:line="221"/>
        <w:rPr/>
      </w:pPr>
      <w:r>
        <w:rPr>
          <w:rStyle w:val="Normal1"/>
          <w:lang w:val="es-ES_tradnl"/>
        </w:rPr>
        <w:t>Pamplona, 1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Maiorga Ramirez Erro, adscrito al Grupo Parlamentario Eusko Alkartasuna, sobre la publicidad institucional en transportes aéreos, tiene el honor de remitir la siguiente contestación:</w:t>
      </w:r>
    </w:p>
    <w:p>
      <w:pPr>
        <w:pStyle w:val="Normal"/>
        <w:rPr/>
      </w:pPr>
      <w:r>
        <w:rPr>
          <w:rStyle w:val="Normal1"/>
          <w:lang w:val="es-ES_tradnl"/>
        </w:rPr>
        <w:t>El pasado 7 de noviembre, el Consejero de Economía y Hacienda compareció en sesión de trabajo ante la correspondiente comisión parlamentaria para explicar detalladamente el Proyecto de Presupuestos Generales de Navarra para el año 2007.</w:t>
      </w:r>
    </w:p>
    <w:p>
      <w:pPr>
        <w:pStyle w:val="Normal"/>
        <w:rPr/>
      </w:pPr>
      <w:r>
        <w:rPr>
          <w:rStyle w:val="Normal1"/>
          <w:lang w:val="es-ES_tradnl"/>
        </w:rPr>
        <w:t>En cualquier caso, el Gobierno de Navarra considera que al estar abierto todavía el debate presupuestario en sede parlamentaria, lo más correcto es que el interpelante plantee el asunto objeto de su interés durante las sesiones de debate de dicho Proyecto de Ley Foral.</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noviembre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