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José Luis Etxegarai Andueza sobre si en el valle del Roncal hay un solo médico titular, publicada en el Boletín Oficial del Parlamento de Navarra núm. 93 de 6 de noviembre de 2006.</w:t>
      </w:r>
    </w:p>
    <w:p>
      <w:pPr>
        <w:pStyle w:val="Normal"/>
        <w:rPr/>
      </w:pPr>
      <w:r>
        <w:rPr>
          <w:rStyle w:val="Normal1"/>
          <w:lang w:val="es-ES_tradnl"/>
        </w:rPr>
        <w:t>Pamplona, 1 de diciem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La Consejera de Salud, que suscribe, en relación con la pregunta Parlamentaria formulada por el Ilmo. Sr. D. José Luis Etxegarai Andueza, Parlamentario adscrito al Grupo Mixto sobre si en el Valle de Roncal hay un solo médico titular, tiene el honor de remitir la siguiente contestación.</w:t>
      </w:r>
    </w:p>
    <w:p>
      <w:pPr>
        <w:pStyle w:val="Normal"/>
        <w:rPr/>
      </w:pPr>
      <w:r>
        <w:rPr>
          <w:rStyle w:val="Normal1"/>
          <w:lang w:val="es-ES_tradnl"/>
        </w:rPr>
        <w:t>El Equipo de Atención Primaria de la Zona Básica de Isaba consta de tres médicos de plantilla y dos médicos de refuerzo, que atienden a los 1.094 pacientes con tarjeta sanitaria, repartidos en los 8 municipios que componen dicha Zona Básica (Decreto Foral 72/1990, de 22 de marzo).</w:t>
      </w:r>
    </w:p>
    <w:p>
      <w:pPr>
        <w:pStyle w:val="Normal"/>
        <w:rPr/>
      </w:pPr>
      <w:r>
        <w:rPr>
          <w:rStyle w:val="Normal1"/>
          <w:lang w:val="es-ES_tradnl"/>
        </w:rPr>
        <w:t>El pasado 16 de octubre finalizó el concurso de traslado de médicos de Atención Primaria, con la incorporación de estos últimos a las plazas elegidas. De la Zona Básica de Isaba solicitaron el traslado 2 médicos de Atención Primaria. Con carácter previo a la fecha de finalización del concurso, desde el servicio de personal de la Dirección de Atención Primaria se inició el proceso de contratación de Médicos de Familia para cubrir las vacantes que iban a producirse, siendo el resultado de dicho trabajo, para esta Zona Básica en concreto, la contratación de dos médicos de Familia que iniciaron su trabajo el día 2 de noviembre en Isaba y Uztárroz, y el día 6 de noviembre en Burgui, Vidangoz y Castillonuevo.</w:t>
      </w:r>
    </w:p>
    <w:p>
      <w:pPr>
        <w:pStyle w:val="Normal"/>
        <w:rPr/>
      </w:pPr>
      <w:r>
        <w:rPr>
          <w:rStyle w:val="Normal1"/>
          <w:lang w:val="es-ES_tradnl"/>
        </w:rPr>
        <w:t>Hasta la incorporación de los dos nuevos médicos el servicio se cubrió perfectamente tanto en la atención programada como urgente por el médico interino y los dos médicos de refuerzo.</w:t>
      </w:r>
    </w:p>
    <w:p>
      <w:pPr>
        <w:pStyle w:val="Normal"/>
        <w:rPr/>
      </w:pPr>
      <w:r>
        <w:rPr>
          <w:rStyle w:val="Normal1"/>
          <w:lang w:val="es-ES_tradnl"/>
        </w:rPr>
        <w:t>Lo que tengo el honor de comunicar en cumplimiento de lo dispuesto en el artículo 184  y siguientes del Reglamento del Parlamento.</w:t>
      </w:r>
    </w:p>
    <w:p>
      <w:pPr>
        <w:pStyle w:val="Normal"/>
        <w:rPr/>
      </w:pPr>
      <w:r>
        <w:rPr>
          <w:rStyle w:val="Normal1"/>
          <w:lang w:val="es-ES_tradnl"/>
        </w:rPr>
        <w:t>Pamplona, 22 de noviembre de 2006</w:t>
      </w:r>
    </w:p>
    <w:p>
      <w:pPr>
        <w:pStyle w:val="Normal"/>
        <w:keepLines/>
        <w:widowControl/>
        <w:bidi w:val="0"/>
        <w:spacing w:lineRule="exact" w:line="230" w:before="0" w:after="113"/>
        <w:ind w:firstLine="283"/>
        <w:jc w:val="both"/>
        <w:rPr/>
      </w:pPr>
      <w:r>
        <w:rPr>
          <w:rStyle w:val="Normal1"/>
          <w:lang w:val="es-ES_tradnl"/>
        </w:rPr>
        <w:t xml:space="preserve">La Consejera de Salud: María Kutz Peironcely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