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elaborar una oferta educativa adecuada a las necesidades de la sociedad y de los alumnos en el ámbito de la euskaldunización y alfabetización de adultos, publicada en el Boletín Oficial del Parlamento de Navarra núm. 88 de 27 de octubre de 2006.</w:t>
      </w:r>
    </w:p>
    <w:p>
      <w:pPr>
        <w:pStyle w:val="Normal"/>
        <w:spacing w:lineRule="exact" w:line="220"/>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oferta educativa para la euskaldunización y alfabetización de adultos, tiene el honor de remitir la siguiente contestación.</w:t>
      </w:r>
    </w:p>
    <w:p>
      <w:pPr>
        <w:pStyle w:val="Normal"/>
        <w:rPr/>
      </w:pPr>
      <w:r>
        <w:rPr>
          <w:rStyle w:val="Normal1"/>
          <w:lang w:val="es-ES_tradnl"/>
        </w:rPr>
        <w:t>OFERTA PÚBLICA:</w:t>
      </w:r>
    </w:p>
    <w:p>
      <w:pPr>
        <w:pStyle w:val="Normal"/>
        <w:rPr/>
      </w:pPr>
      <w:r>
        <w:rPr>
          <w:rStyle w:val="Normal1"/>
          <w:lang w:val="es-ES_tradnl"/>
        </w:rPr>
        <w:t>El Departamento de Educación del Gobierno de Navarra ofrece cursos de vascuence para adultos en los siguientes centros que, en conjunto, han tenido una matrícula en el último curso de 3.806 alumnos:</w:t>
      </w:r>
    </w:p>
    <w:p>
      <w:pPr>
        <w:pStyle w:val="Normal"/>
        <w:rPr/>
      </w:pPr>
      <w:r>
        <w:rPr>
          <w:rStyle w:val="Normal1"/>
          <w:lang w:val="es-ES_tradnl"/>
        </w:rPr>
        <w:t xml:space="preserve">CENTRO PÚBLICO DE ENSEÑANZA EN VASCUENCE A PERSONAS ADULTAS “Zubiarte Euskaltegia”. </w:t>
      </w:r>
    </w:p>
    <w:p>
      <w:pPr>
        <w:pStyle w:val="Normal"/>
        <w:rPr/>
      </w:pPr>
      <w:r>
        <w:rPr>
          <w:rStyle w:val="Normal1"/>
          <w:lang w:val="es-ES_tradnl"/>
        </w:rPr>
        <w:t xml:space="preserve">Imparte enseñanzas graduadas de vascuence hasta poder alcanzar el nivel que acredita el Título de Aptitud de Conocimiento de vascuence del Gobierno de Navarra (EGA) y certifica la superación de los niveles impartidos. </w:t>
      </w:r>
    </w:p>
    <w:p>
      <w:pPr>
        <w:pStyle w:val="Normal"/>
        <w:rPr/>
      </w:pPr>
      <w:r>
        <w:rPr>
          <w:rStyle w:val="Normal1"/>
          <w:lang w:val="es-ES_tradnl"/>
        </w:rPr>
        <w:t xml:space="preserve">Anualmente el Departamento de Educación realiza una campaña publicitaria  para fomentar la matriculación en este centro, que en el año 2006 ha tenido un coste de 10.515,60 euros y ha consistido 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serción de anuncios en prensa (Diario de Navarra y Diario de Noticias), revistas (Villava-Atarrabia, Ze Berri, Nabarra, Orbela, Barrios de Iruña -Mendiberri, El Periódico Universitario, Ttipi-ttapa, Guaixe, Ibaialde, Aldapa y Auzol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uncios en radios (SER, R. Pamplona FM-Los 40, Kiss FM, Euskalerria Irratia y Xorroxin Irrat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ciones gráficas de folleto/díptico, carteles y calendario de bolsillo para su posterior distribución y colocación en Pamplona y comarca.</w:t>
      </w:r>
    </w:p>
    <w:p>
      <w:pPr>
        <w:pStyle w:val="Normal"/>
        <w:rPr/>
      </w:pPr>
      <w:r>
        <w:rPr>
          <w:rStyle w:val="Normal1"/>
          <w:lang w:val="es-ES_tradnl"/>
        </w:rPr>
        <w:t>ESCUELAS OFICIALES DE IDIOMAS</w:t>
      </w:r>
    </w:p>
    <w:p>
      <w:pPr>
        <w:pStyle w:val="Normal"/>
        <w:rPr/>
      </w:pPr>
      <w:r>
        <w:rPr>
          <w:rStyle w:val="Normal1"/>
          <w:lang w:val="es-ES_tradnl"/>
        </w:rPr>
        <w:t>En las tres Escuelas Oficiales de Idiomas de Navarra se imparten enseñanzas de vascuence. Los alumnos matriculados en vascuence en el curso 2005-06 han sido 672 en Pamplona, 71 en Tudela y 2.078 en la EOIDNA.</w:t>
      </w:r>
    </w:p>
    <w:p>
      <w:pPr>
        <w:pStyle w:val="Normal"/>
        <w:rPr/>
      </w:pPr>
      <w:r>
        <w:rPr>
          <w:rStyle w:val="Normal1"/>
          <w:lang w:val="es-ES_tradnl"/>
        </w:rPr>
        <w:t>CENTRO PENITENCIARIO.</w:t>
      </w:r>
    </w:p>
    <w:p>
      <w:pPr>
        <w:pStyle w:val="Normal"/>
        <w:rPr/>
      </w:pPr>
      <w:r>
        <w:rPr>
          <w:rStyle w:val="Normal1"/>
          <w:lang w:val="es-ES_tradnl"/>
        </w:rPr>
        <w:t>Un profesor contratado por el Departamento de Educación imparte clases de vascuence en el centro penitenciario durante 18 horas semanales.</w:t>
      </w:r>
    </w:p>
    <w:p>
      <w:pPr>
        <w:pStyle w:val="Normal"/>
        <w:rPr/>
      </w:pPr>
      <w:r>
        <w:rPr>
          <w:rStyle w:val="Normal1"/>
          <w:lang w:val="es-ES_tradnl"/>
        </w:rPr>
        <w:t>En el marco de este programa, además de las clases se realizan actividades culturales en vascuence, que en el último curso han sido las siguientes: versos y proyección de diapositivas, 1 concierto de música tradicional –trikitrixa– y 1 concierto de música tradicional –txalaparta y trikitrixa–. También en vascuence, se ha organizado un curso de talla en madera de 4,5 horas semanales durante dos meses.</w:t>
      </w:r>
    </w:p>
    <w:p>
      <w:pPr>
        <w:pStyle w:val="Normal"/>
        <w:rPr/>
      </w:pPr>
      <w:r>
        <w:rPr>
          <w:rStyle w:val="Normal1"/>
          <w:lang w:val="es-ES_tradnl"/>
        </w:rPr>
        <w:t>CENTROS PRIVADOS DE ENSEÑANZA DE EUSKARA A PERSONAS ADULTAS</w:t>
      </w:r>
    </w:p>
    <w:p>
      <w:pPr>
        <w:pStyle w:val="Normal"/>
        <w:rPr/>
      </w:pPr>
      <w:r>
        <w:rPr>
          <w:rStyle w:val="Normal1"/>
          <w:lang w:val="es-ES_tradnl"/>
        </w:rPr>
        <w:t>Estos centros reciben una subvención, cuya cuantía total de 2003 a 2006 ha sido de 1.482.254 euros. Los alumnos matriculados en el último curso han sido 1.728.</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