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0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Reconoce como derecho indiscutible la igualdad de oportunidades entre mujeres y hombres.</w:t>
      </w:r>
    </w:p>
    <w:p>
      <w:pPr>
        <w:pStyle w:val="Normal"/>
        <w:rPr/>
      </w:pPr>
      <w:r>
        <w:rPr>
          <w:rStyle w:val="Normal1"/>
          <w:lang w:val="es-ES_tradnl"/>
        </w:rPr>
        <w:t>2. Se compromete a trabajar para que el Principio de Igualdad de Oportunidades entre Mujeres y Hombres sea un reto a corto plazo.</w:t>
      </w:r>
    </w:p>
    <w:p>
      <w:pPr>
        <w:pStyle w:val="Normal"/>
        <w:rPr/>
      </w:pPr>
      <w:r>
        <w:rPr>
          <w:rStyle w:val="Normal1"/>
          <w:lang w:val="es-ES_tradnl"/>
        </w:rPr>
        <w:t>3. Invita a la reflexión que sugiere este día, porque la igualdad real no está conseguida.</w:t>
      </w:r>
    </w:p>
    <w:p>
      <w:pPr>
        <w:pStyle w:val="Normal"/>
        <w:rPr/>
      </w:pPr>
      <w:r>
        <w:rPr>
          <w:rStyle w:val="Normal1"/>
          <w:lang w:val="es-ES_tradnl"/>
        </w:rPr>
        <w:t>4. Se suma a la iniciativa de la Unión Europea del Año de la Igualdad para todos.</w:t>
      </w:r>
    </w:p>
    <w:p>
      <w:pPr>
        <w:pStyle w:val="Normal"/>
        <w:rPr/>
      </w:pPr>
      <w:r>
        <w:rPr>
          <w:rStyle w:val="Normal1"/>
          <w:lang w:val="es-ES_tradnl"/>
        </w:rPr>
        <w:t>5. Se suma a cuantas actividades públicas se organicen para conmemorar esta fecha.</w:t>
      </w:r>
    </w:p>
    <w:p>
      <w:pPr>
        <w:pStyle w:val="Normal"/>
        <w:rPr/>
      </w:pPr>
      <w:r>
        <w:rPr>
          <w:rStyle w:val="Normal1"/>
          <w:lang w:val="es-ES_tradnl"/>
        </w:rPr>
        <w:t>6. Apuesta por la Colaboración Institucional, dentro del marco competencial propio, con el Gobierno de España en el desarrollo y aplicación de todas las medidas previstas en la Ley de Igualdad Efectiva entre Mujeres y Hombres, con el objetivo de mejorar las condiciones de vida de las mujeres y avanzar hacia la igualdad real entre ambos sexos.</w:t>
      </w:r>
    </w:p>
    <w:p>
      <w:pPr>
        <w:pStyle w:val="Normal"/>
        <w:rPr/>
      </w:pPr>
      <w:r>
        <w:rPr>
          <w:rStyle w:val="Normal1"/>
          <w:lang w:val="es-ES_tradnl"/>
        </w:rPr>
        <w:t>7. Considera necesario que se incorporen a todas las estadísticas autonómicas oficiales los datos desagregados por sexo para conocer la situación real de los beneficiarios/as de los recursos públicos puestos a su servicio y, por tanto, aplicar las medidas correctoras que incidan de una manera más concreta sobre quién va a recibirlos.</w:t>
      </w:r>
    </w:p>
    <w:p>
      <w:pPr>
        <w:pStyle w:val="Normal"/>
        <w:rPr/>
      </w:pPr>
      <w:r>
        <w:rPr>
          <w:rStyle w:val="Normal1"/>
          <w:lang w:val="es-ES_tradnl"/>
        </w:rPr>
        <w:t>8. Anima a las instituciones forales y sociedad civil a realizar un esfuerzo especial por eliminar el lenguaje sexista en todos los documentos emanados de las Administraciones de Navarra.</w:t>
      </w:r>
    </w:p>
    <w:p>
      <w:pPr>
        <w:pStyle w:val="Normal"/>
        <w:rPr/>
      </w:pPr>
      <w:r>
        <w:rPr>
          <w:rStyle w:val="Normal1"/>
          <w:lang w:val="es-ES_tradnl"/>
        </w:rPr>
        <w:t>9. Se posiciona a favor de las campañas autonómicas de concienciación y sensibilización contra la violencia de género, campañas que involucren a todos los sectores de la sociedad, a la comunidad educativa y particularmente a los medios de comunicación como principales formadores de opinión y eficaces aliados que pongan en cuestión los estereotipos culturales que legitiman las conductas violentas contra las mujeres”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