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Patxi Telle</w:t>
        <w:softHyphen/>
        <w:t>txea Ezkurra sobre lo que ha hecho el Gobierno de Navarra para fortalecer las relaciones con las instituciones españolas y de ámbito internacional que trabajan en políticas de promoción de lenguas minorizadas, publicada en el Boletín Oficial del Parlamento de Navarra núm. 88 de 27 de octubre de 2006.</w:t>
      </w:r>
    </w:p>
    <w:p>
      <w:pPr>
        <w:pStyle w:val="Normal"/>
        <w:rPr/>
      </w:pPr>
      <w:r>
        <w:rPr>
          <w:rStyle w:val="Normal1"/>
          <w:lang w:val="es-ES_tradnl"/>
        </w:rPr>
        <w:t>Pamplona, 28 de noviembre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Educación, en relación con la pregunta formulada por el Ilmo. Sr. D. Patxi Telle</w:t>
        <w:softHyphen/>
        <w:t>txea Ezkurra, Parlamentario Foral adscrito al Grupo Parlamentario Aralar, relativa a fortalecer las relaciones con instituciones españolas y de ámbito internacional que trabajan en políticas de promoción de las lenguas minorizadas, tiene el honor de remitir la siguiente contestación.</w:t>
      </w:r>
    </w:p>
    <w:p>
      <w:pPr>
        <w:pStyle w:val="Normal"/>
        <w:rPr/>
      </w:pPr>
      <w:r>
        <w:rPr>
          <w:rStyle w:val="Normal1"/>
          <w:lang w:val="es-ES_tradnl"/>
        </w:rPr>
        <w:t>El Gobierno de Navarra mantiene contactos en el marco de las Ferias de Lenguas Europeas en las que participa, así como en los Congresos y Foros entorno a las lenguas minoritarias con las viceconsejerías y Direcciones Generales de Política Lingüística de comunidades autónomas como Galicia, País Vasco, Catalunya, Illes Balears y Comunidad Valenciana e intercambia con ellas materiales producidos en materia de Política Lingüística o en el ámbito de las lenguas oficiales con el español de cada una de estas comunidades.</w:t>
      </w:r>
    </w:p>
    <w:p>
      <w:pPr>
        <w:pStyle w:val="Normal"/>
        <w:rPr/>
      </w:pPr>
      <w:r>
        <w:rPr>
          <w:rStyle w:val="Normal1"/>
          <w:lang w:val="es-ES_tradnl"/>
        </w:rPr>
        <w:t xml:space="preserve">Las sedes europeas de Paris y Berlín del Instituto Cervantes  reciben regularmente los últimos materiales publicados por el Gobierno de Navarra en materia de vascuence. Estas sedes recibieron también en las ediciones de 2005 y 2006 la Presentación de la Fonoteca del Vascuence de Navarra. </w:t>
      </w:r>
    </w:p>
    <w:p>
      <w:pPr>
        <w:pStyle w:val="Normal"/>
        <w:rPr/>
      </w:pPr>
      <w:r>
        <w:rPr>
          <w:rStyle w:val="Normal1"/>
          <w:lang w:val="es-ES_tradnl"/>
        </w:rPr>
        <w:t>El Gobierno de Navarra mantiene igualmente relación con organismos supranacionales vinculados a las lenguas comunitarias en la Unión Europea y a las lenguas minoritarias en el  Consejo de Europa.</w:t>
      </w:r>
    </w:p>
    <w:p>
      <w:pPr>
        <w:pStyle w:val="Normal"/>
        <w:rPr/>
      </w:pPr>
      <w:r>
        <w:rPr>
          <w:rStyle w:val="Normal1"/>
          <w:lang w:val="es-ES_tradnl"/>
        </w:rPr>
        <w:t>El Gobierno de Navarra recibe información  precisa y regular de la Red Mercator en sus ramas Educación, Legislación y Medios de Comunicación y de la Oficina Europea de Lenguas Menos Utilizadas.</w:t>
      </w:r>
    </w:p>
    <w:p>
      <w:pPr>
        <w:pStyle w:val="Normal"/>
        <w:rPr/>
      </w:pPr>
      <w:r>
        <w:rPr>
          <w:rStyle w:val="Normal1"/>
          <w:lang w:val="es-ES_tradnl"/>
        </w:rPr>
        <w:t xml:space="preserve">El Gobierno de Navarra ha participado en la Conferencia Internacional sobre Lenguas Minoritarias (ICML) en tres ocasiones: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antiago de Compostela (España), 2001</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Kiruna (Suecia), 2003</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rieste (Italia), 2005</w:t>
      </w:r>
    </w:p>
    <w:p>
      <w:pPr>
        <w:pStyle w:val="Normal"/>
        <w:rPr/>
      </w:pPr>
      <w:r>
        <w:rPr>
          <w:rStyle w:val="Normal1"/>
          <w:lang w:val="es-ES_tradnl"/>
        </w:rPr>
        <w:t>El Gobierno de Navarra recibe invitaciones y participa asiduamente en todos los eventos de calidad y con entidad que se celebran internacionalmente en el campo de las lenguas minoritarias.</w:t>
      </w:r>
    </w:p>
    <w:p>
      <w:pPr>
        <w:pStyle w:val="Normal"/>
        <w:rPr/>
      </w:pPr>
      <w:r>
        <w:rPr>
          <w:rStyle w:val="Normal1"/>
          <w:lang w:val="es-ES_tradnl"/>
        </w:rPr>
        <w:t>Lo que tengo el honor de comunicar en cumplimiento de lo dispuesto en el artículo 184 y siguientes del Reglamento de la Cámara.</w:t>
      </w:r>
    </w:p>
    <w:p>
      <w:pPr>
        <w:pStyle w:val="Normal"/>
        <w:rPr/>
      </w:pPr>
      <w:r>
        <w:rPr>
          <w:rStyle w:val="Normal1"/>
          <w:lang w:val="es-ES_tradnl"/>
        </w:rPr>
        <w:t>Pamplona, 20 de noviembre de 2006</w:t>
      </w:r>
    </w:p>
    <w:p>
      <w:pPr>
        <w:pStyle w:val="Normal"/>
        <w:keepLines/>
        <w:widowControl/>
        <w:bidi w:val="0"/>
        <w:spacing w:lineRule="exact" w:line="230" w:before="0" w:after="113"/>
        <w:ind w:firstLine="283"/>
        <w:jc w:val="both"/>
        <w:rPr/>
      </w:pPr>
      <w:r>
        <w:rPr>
          <w:rStyle w:val="Normal1"/>
          <w:lang w:val="es-ES_tradnl"/>
        </w:rPr>
        <w:t>El Consejero de Educación: Luis Campoy Zuec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