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el viaje a Nueva York de una delegación oficial del Gobierno para promocionar Navarra, publicada en el Boletín Oficial del Parlamento de Navarra núm. 50 de 22 de mayo de 2006.</w:t>
      </w:r>
    </w:p>
    <w:p>
      <w:pPr>
        <w:pStyle w:val="Normal"/>
        <w:rPr/>
      </w:pPr>
      <w:r>
        <w:rPr>
          <w:rStyle w:val="Normal1"/>
          <w:lang w:val="es-ES_tradnl"/>
        </w:rPr>
        <w:t>Pamplona, 9 de juni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y Portavoz del Gobierno de Navarra, en relación con la pregunta formulada por el Parlamentario Foral, Ilmo. Sr. D. Maiorga Ramirez Erro, adscrito al Grupo Parlamentario Eusko Alkartasuna, sobre el viaje a Estados Unidos realizado por una delegación oficial encabezada por el Presidente del Gobierno de Navarra, tiene el honor de remitir la siguiente contestación.</w:t>
      </w:r>
    </w:p>
    <w:p>
      <w:pPr>
        <w:pStyle w:val="Normal"/>
        <w:rPr/>
      </w:pPr>
      <w:r>
        <w:rPr>
          <w:rStyle w:val="Normal1"/>
          <w:lang w:val="es-ES_tradnl"/>
        </w:rPr>
        <w:t>Al igual que en 2005, la “II Semana de Promoción de Navarra en Estados Unidos 2006. “The kingdom of Navarre visits New York &amp; Chicago” fue una actividad organizada por la Cámara de Comercio e Industria de Navarra. Dicha semana surgió como consecuencia de los buenos resultados obtenidos en la celebrada el pasado año en Nueva York, y a petición de los profesionales del sector agroalimentario que distribuyen sus productos en Norteamérica, se amplió en esta edición a la capital de Illinois.</w:t>
      </w:r>
    </w:p>
    <w:p>
      <w:pPr>
        <w:pStyle w:val="Normal"/>
        <w:rPr/>
      </w:pPr>
      <w:r>
        <w:rPr>
          <w:rStyle w:val="Normal1"/>
          <w:lang w:val="es-ES_tradnl"/>
        </w:rPr>
        <w:t>Durante los días 15 y 16 de mayo, la delegación oficial navarra visitó Nueva York. Entre las actividades realizadas hubo una “work shop” de productos y vinos navarros en el Hotel “W New York Square”. Debido a la amplia respuesta del año anterior, en la edición de 2006 se organizaron dos sesiones, una el día 15 y otra el 16. El equipo de cocineros navarros del restaurante “Don Pablo” dirigidos por D.ª Teresa Gil, ganadora durante tres años consecutivos de la Semana del Pincho de Navarra, ofreció sus platos y tapas en esta acción con la que se buscaba dar a conocer los productos agroalimentarios y vinos de Navarra y ayudar en su promoción y comercialización.</w:t>
      </w:r>
    </w:p>
    <w:p>
      <w:pPr>
        <w:pStyle w:val="Normal"/>
        <w:rPr/>
      </w:pPr>
      <w:r>
        <w:rPr>
          <w:rStyle w:val="Normal1"/>
          <w:lang w:val="es-ES_tradnl"/>
        </w:rPr>
        <w:t>El Presidente Sr. Sanz y el Consejero Sr. Armendáriz atendieron en la mañana del lunes, día 15, una invitación de la compañía IBM para visitar su centro de investigación situado a cuarenta kilómetros de distancia de Nueva York.</w:t>
      </w:r>
    </w:p>
    <w:p>
      <w:pPr>
        <w:pStyle w:val="Normal"/>
        <w:rPr/>
      </w:pPr>
      <w:r>
        <w:rPr>
          <w:rStyle w:val="Normal1"/>
          <w:lang w:val="es-ES_tradnl"/>
        </w:rPr>
        <w:t>Por su parte, en la mañana del martes 16, la Alcaldesa D.ª Yolanda Barcina mantuvo una reunión de promoción del turismo en Pamplona con más de una decena de tour-operadores neoyorquinos.</w:t>
      </w:r>
    </w:p>
    <w:p>
      <w:pPr>
        <w:pStyle w:val="Normal"/>
        <w:rPr/>
      </w:pPr>
      <w:r>
        <w:rPr>
          <w:rStyle w:val="Normal1"/>
          <w:lang w:val="es-ES_tradnl"/>
        </w:rPr>
        <w:t>Por otro lado, desde el 12 hasta el 20 de mayo se desarrolló una semana gastronómica en doce restaurantes de la ciudad de los rascacielos, durante la que se ofrecieron platos y menús representativos de la cocina navarra. Las acciones previstas en Nueva York se completaron con degustaciones en tiendas especializadas, un seminario sobre vinos navarros dirigido a “sommeliers” de restaurantes cualificados y con una “Wine Dinner”, una cena en la que treinta escritores gastronómicos y críticos especializados cataron los vinos de nuestra Comunidad.</w:t>
      </w:r>
    </w:p>
    <w:p>
      <w:pPr>
        <w:pStyle w:val="Normal"/>
        <w:rPr/>
      </w:pPr>
      <w:r>
        <w:rPr>
          <w:rStyle w:val="Normal1"/>
          <w:lang w:val="es-ES_tradnl"/>
        </w:rPr>
        <w:t>El miércoles 17, el Presidente del Gobierno de Navarra y el Consejero de Industria y Tecnología, Comercio y Trabajo formalizaron un Acuerdo con la empresa “Principia Technology Group” a lo largo de la visita que realizaron en Boston al Instituto Tecnológico de Massachussets (MIT), uno de los más prestigiosos centros universitarios del mundo. Mediante dicho acuerdo la Comunidad Foral de Navarra invertirá a través de la empresa pública Sodena cuatro millones de euros en el campo de la nanotecnología.</w:t>
      </w:r>
    </w:p>
    <w:p>
      <w:pPr>
        <w:pStyle w:val="Normal"/>
        <w:rPr/>
      </w:pPr>
      <w:r>
        <w:rPr>
          <w:rStyle w:val="Normal1"/>
          <w:lang w:val="es-ES_tradnl"/>
        </w:rPr>
        <w:t>A lo largo de la visita, que se prolongó durante casi siete horas, los Sres. Miguel Sanz y José Javier Armendáriz estuvieron acompañados por el físico navarro D. Javier Tejada y por el directivo de Sodena, D. Jesús Zabalo. Además de asistir a la presentación de varios proyectos empresariales ya en marcha relacionados con la nanotecnología, la delegación navarra tuvo la oportunidad de entrevistarse con los responsables de “Principia” y con el Director del Laboratorio de Ingeniería Eléctrica del MIT, Jeffrey H.Shapiro.</w:t>
      </w:r>
    </w:p>
    <w:p>
      <w:pPr>
        <w:pStyle w:val="Normal"/>
        <w:rPr/>
      </w:pPr>
      <w:r>
        <w:rPr>
          <w:rStyle w:val="Normal1"/>
          <w:lang w:val="es-ES_tradnl"/>
        </w:rPr>
        <w:t>La nanotecnología es conocida como “la revolución de lo pequeño”, una revolución basada en el conocimiento que ya está en marcha, y que mediante el tratamiento de las moléculas de una en una puede abrir puertas insospechadas en campos tan diversos como la medicina, la electrónica o la industria de componentes.</w:t>
      </w:r>
    </w:p>
    <w:p>
      <w:pPr>
        <w:pStyle w:val="Normal"/>
        <w:rPr>
          <w:rStyle w:val="Normal1"/>
          <w:lang w:val="es-ES_tradnl"/>
        </w:rPr>
      </w:pPr>
      <w:r>
        <w:rPr>
          <w:rStyle w:val="Normal1"/>
          <w:lang w:val="es-ES_tradnl"/>
        </w:rPr>
        <w:t>“</w:t>
      </w:r>
      <w:r>
        <w:rPr>
          <w:rStyle w:val="Normal1"/>
          <w:lang w:val="es-ES_tradnl"/>
        </w:rPr>
        <w:t>Principia”, la empresa con la que fue firmado el acuerdo, está radicada en Boston, y tanto su objeto social como su actividad se centran en la innovación y desarrollo tecnológico en el campo de la nanotecnología. Fundada por un equipo de profesores y ex alumnos del MIT, su presidente es el Doctor Henry Smith, pionero en la investigación y desarrollo de la nanotecnología, titular de la cátedra del mismo nombre en el citado Instituto y uno de los científicos de mayor renombre internacional en la materia.</w:t>
      </w:r>
    </w:p>
    <w:p>
      <w:pPr>
        <w:pStyle w:val="Normal"/>
        <w:rPr/>
      </w:pPr>
      <w:r>
        <w:rPr>
          <w:rStyle w:val="Normal1"/>
          <w:lang w:val="es-ES_tradnl"/>
        </w:rPr>
        <w:t>Con este acuerdo se quieren desarrollar tres actuaciones, siendo la primera de ellas la participación de Sodena en el capital de la empresa estadounidense mediante la adquisición del cinco por ciento del capital social, con un precio de medio millón de euros, lo que permitirá establecer un estrecho contacto con el entorno de investigadores del MIT.</w:t>
      </w:r>
    </w:p>
    <w:p>
      <w:pPr>
        <w:pStyle w:val="Normal"/>
        <w:rPr/>
      </w:pPr>
      <w:r>
        <w:rPr>
          <w:rStyle w:val="Normal1"/>
          <w:spacing w:val="0"/>
          <w:lang w:val="es-ES_tradnl"/>
        </w:rPr>
        <w:t>El acuerdo prevé, en segundo lugar, la creación del “Centro de Innovación Principia-Navarra”, que será referente en España y centralizará las relaciones entre el MIT y todos los proyectos que se desarrollen en España al amparo del acuerdo formalizado. La actividad de este laboratorio, en el que Sodena invertirá 1,5 millones de euros, se desenvolverá en el desarrollo de proyectos de I+D+I en el ámbito de la nanotecnología, y en labores de consultoría. El objetivo es que algunos de los proyectos de investigación se transformen en proyectos empresariales a desarrollar en Navarra.</w:t>
      </w:r>
    </w:p>
    <w:p>
      <w:pPr>
        <w:pStyle w:val="Normal"/>
        <w:rPr/>
      </w:pPr>
      <w:r>
        <w:rPr>
          <w:rStyle w:val="Normal1"/>
          <w:spacing w:val="0"/>
          <w:lang w:val="es-ES_tradnl"/>
        </w:rPr>
        <w:t>La tercera de las iniciativas acordadas consiste en la creación del primer fondo de capital riesgo en España dedicado a invertir en proyectos de nanotecnología, también en colaboración con Principia, de manera que los posibles proyectos empresariales que puedan surgir de la actividad del Centro de Innovación cuenten con el apoyo financiero suficiente para consolidarse. El fondo estará dotado inicialmente con dos millones de euros.</w:t>
      </w:r>
    </w:p>
    <w:p>
      <w:pPr>
        <w:pStyle w:val="Normal"/>
        <w:rPr/>
      </w:pPr>
      <w:r>
        <w:rPr>
          <w:rStyle w:val="Normal1"/>
          <w:lang w:val="es-ES_tradnl"/>
        </w:rPr>
        <w:t>Esa misma tarde el Presidente Sr. Sanz, la Alcaldesa Sra. Yolanda Barcina y el Alcalde de Cambridge, localidad situada a escasos kilómetros de Boston, participaron en un acto de reconocimiento a la labor realizada por la navarra D.ª Josefina Yanguas, propietaria del “Café Pamplona”, un establecimiento que introdujo en su día el concepto del café europeo en la Costa Este norteamericana y que por su cercanía a la Universidad de Harvard ha sido punto de encuentro de destacados profesores universitarios e investigadores, entre los que se encuentran varios ganadores del premio Nóbel.</w:t>
      </w:r>
    </w:p>
    <w:p>
      <w:pPr>
        <w:pStyle w:val="Normal"/>
        <w:rPr/>
      </w:pPr>
      <w:r>
        <w:rPr>
          <w:rStyle w:val="Normal1"/>
          <w:lang w:val="es-ES_tradnl"/>
        </w:rPr>
        <w:t>En Chicago las acciones comerciales se combinaron con otras de carácter institucional. El museo Ernest Hemingway, en Oak Park, acogió el día 18 una conferencia de la Doctora Susan Boldey, titulada “Navarra, además de España” que dio paso a la inauguración por parte del Presidente Sr. Sanz y la Alcaldesa Sra. Barcina de la exposición fotográfica “Navarra Alive”, una colección expuesta el año pasado en Nueva York y en la que cuatro profesionales norteamericanos, Sres. Daniel Aubry, Jimmy Hollander, Robert Frerk y Shiyoshi Suguwara, contrastan su visión de los Sanfermines con la de los navarros Sres. José Luis Carrión, Enrique Pimoulier, Jorge Nagore e Iñaki Zaldúa.</w:t>
      </w:r>
    </w:p>
    <w:p>
      <w:pPr>
        <w:pStyle w:val="Normal"/>
        <w:rPr/>
      </w:pPr>
      <w:r>
        <w:rPr>
          <w:rStyle w:val="Normal1"/>
          <w:lang w:val="es-ES_tradnl"/>
        </w:rPr>
        <w:t>Asimismo, el día 19, la Sra. Yolanda Barcina pronunció una conferencia sobre la estrecha relación del autor norteamericano con Pamplona en el auditorio del citado museo. A continuación, se procedió a inaugurar dos exposiciones fotográficas sobre el autor norteamericano, de las que una de ellas constituirá una nueva sección permanente en el citado museo que se denominará “Hemingway Abroad”.</w:t>
      </w:r>
    </w:p>
    <w:p>
      <w:pPr>
        <w:pStyle w:val="Normal"/>
        <w:rPr/>
      </w:pPr>
      <w:r>
        <w:rPr>
          <w:rStyle w:val="Normal1"/>
          <w:lang w:val="es-ES_tradnl"/>
        </w:rPr>
        <w:t>Por otra parte, Chicago acogió también una “work shop” de productos agroalimentarios y vinos navarros que tuvo lugar el jueves día 18 en el Hotel Intercontinental. Asimismo, desde el 12 al 20 doce restaurantes de esa ciudad fueron sedes de la semana gastronómica “A Taste of Navarra”.</w:t>
      </w:r>
    </w:p>
    <w:p>
      <w:pPr>
        <w:pStyle w:val="Normal"/>
        <w:rPr/>
      </w:pPr>
      <w:r>
        <w:rPr>
          <w:rStyle w:val="Normal1"/>
          <w:lang w:val="es-ES_tradnl"/>
        </w:rPr>
        <w:t>En esta ocasión el objetivo principal del viaje a Nueva York consistió en afianzar los buenos resultados del año anterior y en consolidar la semana de promoción como evento anual de importancia dentro del sector de la alimentación y bebidas de la ciudad norteamericana.</w:t>
      </w:r>
    </w:p>
    <w:p>
      <w:pPr>
        <w:pStyle w:val="Normal"/>
        <w:rPr/>
      </w:pPr>
      <w:r>
        <w:rPr>
          <w:rStyle w:val="Normal1"/>
          <w:lang w:val="es-ES_tradnl"/>
        </w:rPr>
        <w:t>Los objetivos en Chicago fueron similares a los que se fijaron el año pasado en Nueva York, es decir, despertar y promover el conocimiento sobre Navarra, apoyar la promoción comercial en la zona de las empresas navarras presentes en ese mercado y facilitar la prospección de aquellas firmas deseosas de introducirse en él.</w:t>
      </w:r>
    </w:p>
    <w:p>
      <w:pPr>
        <w:pStyle w:val="Normal"/>
        <w:rPr/>
      </w:pPr>
      <w:r>
        <w:rPr>
          <w:rStyle w:val="Normal1"/>
          <w:lang w:val="es-ES_tradnl"/>
        </w:rPr>
        <w:t>Por lo que respecta al Acuerdo alcanzado en el MIT de Boston, el Gobierno de Navarra considera que nuestra Comunidad necesita apostar decididamente por la investigación para mantener e incrementar en el futuro los altos niveles de desarrollo económico y bienestar social de los que disfruta en la actualidad. Durante su estancia en Boston, el presidente del Gobierno de Navarra recordó la apuesta estratégica que en su día hizo la Comunidad Foral por las energías renovables, y se mostró esperanzado en reeditar aquel éxito también en el campo de la nanotecnología.</w:t>
      </w:r>
    </w:p>
    <w:p>
      <w:pPr>
        <w:pStyle w:val="Normal"/>
        <w:rPr/>
      </w:pPr>
      <w:r>
        <w:rPr>
          <w:rStyle w:val="Normal1"/>
          <w:spacing w:val="0"/>
          <w:lang w:val="es-ES_tradnl"/>
        </w:rPr>
        <w:t>La delegación oficial, cuyos gastos corrieron a cargo de los Presupuestos Generales de Navarra, estuvo compuesta por el Presidente del Gobierno de Navarra, su Asesora de Comunicación, un policía foral con funciones de guardaespaldas, el Consejero de Industria y Tecnología, Comercio y Trabajo, y el Director General de Comunicación y de la Oficina del Portavoz del Gobierno. El físico navarro D. Javier Tejada formó parte de dicha comitiva como asesor científico en las visitas realizadas al Centro de Investigación de IBM en Nueva York y al “Massachussets Institut Technological” de Boston.</w:t>
      </w:r>
    </w:p>
    <w:p>
      <w:pPr>
        <w:pStyle w:val="Normal"/>
        <w:rPr/>
      </w:pPr>
      <w:r>
        <w:rPr>
          <w:rStyle w:val="Normal1"/>
          <w:spacing w:val="0"/>
          <w:lang w:val="es-ES_tradnl"/>
        </w:rPr>
        <w:t>El presupuesto de la delegación del Gobierno de Navarra participante en la “II Semana de Promoción de Navarra en USA 2006. The kingdom of Navarre visits New York &amp; Chicago, y en las visitas al Centro IBM de Nueva York y al MIT de Boston ascendió a 31.012 € que están siendo pagados con cargo a las partidas presupuestarias 00000 010001 2301 912100 “Gastos de viaje del Excmo. Sr. Consejero y Gabinete”, 00000 010000 2261 912100 “Gastos diversos del Excmo. Sr. Presidente”, 02100 051000 2300 132100 “Locomoción y gastos de viaje”, 80000 800000 2301 421100 “Gastos de viaje del Excmo. Sr. Consejero” y 22000 220000 2301 921500 “Locomoción y gastos de viaje”.</w:t>
      </w:r>
    </w:p>
    <w:p>
      <w:pPr>
        <w:pStyle w:val="Normal"/>
        <w:rPr/>
      </w:pPr>
      <w:r>
        <w:rPr>
          <w:rStyle w:val="Normal1"/>
          <w:spacing w:val="0"/>
          <w:lang w:val="es-ES_tradnl"/>
        </w:rPr>
        <w:t>Este Portavoz no puede sino mostrar su extrañeza por las valoraciones dirigidas por Eusko Alkartasuna al viaje promocional de Navarra en Estados Unidos previamente a su realización, valoraciones que dicha formación política no ha dirigido al Gobierno Vasco del que forma parte. Según los datos disponibles sobre los cuatro primeros meses de 2006, el “Lehendakari” Sr. Ibarretxe ha efectuado cuatro viajes fuera de España, concretamente a Georgia, Francia, Chile y Estados Unidos. Por su parte el consejero vasco de Izquierda Unida se ha desplazado a Venezuela y Bolivia, mientras que el consejero de EA, Sr. Joseba Azkarraga, lo hizo a Bolivia y Uruguay. Los también consejeros vascos de EA, D.ª Esther Larrañaga y D. Tontxu Campos viajaron respectivamente a México, la primera, y a Estados Unidos, Reino Unido y Bélgica el segundo. El consejero de Interior y la consejera de Cultura se desplazaron a Francia, mientras que, por su parte, el responsable de Agricultura lo hizo a Italia y Japón. Por último, el consejero vasco de Sanidad viajó a Perú y Chile.</w:t>
      </w:r>
    </w:p>
    <w:p>
      <w:pPr>
        <w:pStyle w:val="Normal"/>
        <w:rPr/>
      </w:pPr>
      <w:r>
        <w:rPr>
          <w:rStyle w:val="Normal1"/>
          <w:lang w:val="es-ES_tradnl"/>
        </w:rPr>
        <w:t>Quizás convendría que el Portavoz Parlamentario de Eusko Alkartasuna explicase las causas por las que su formación respalda las actividades de promoción exterior desarrolladas por la Comunidad Autónoma Vasca mientras denuncia las realizadas por la Comunidad Foral de Navarra.</w:t>
      </w:r>
    </w:p>
    <w:p>
      <w:pPr>
        <w:pStyle w:val="Normal"/>
        <w:rPr/>
      </w:pPr>
      <w:r>
        <w:rPr>
          <w:rStyle w:val="Normal1"/>
          <w:lang w:val="es-ES_tradnl"/>
        </w:rPr>
        <w:t>Es todo cuanto tengo el honor de informar en cumplimiento del artículo 190 del Parlamento de Navarra.</w:t>
      </w:r>
    </w:p>
    <w:p>
      <w:pPr>
        <w:pStyle w:val="Normal"/>
        <w:rPr/>
      </w:pPr>
      <w:r>
        <w:rPr>
          <w:rStyle w:val="Normal1"/>
          <w:lang w:val="es-ES_tradnl"/>
        </w:rPr>
        <w:t>Pamplona, junio de 2006</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