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arranque del viñedo y la producción de uva por hectárea, publicada en el Boletín Oficial del Parlamento de Navarra núm. 54 de 5 de junio de 2006.</w:t>
      </w:r>
    </w:p>
    <w:p>
      <w:pPr>
        <w:pStyle w:val="Normal"/>
        <w:rPr/>
      </w:pPr>
      <w:r>
        <w:rPr>
          <w:rStyle w:val="Normal1"/>
          <w:lang w:val="es-ES_tradnl"/>
        </w:rPr>
        <w:t>Pamplona, 22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con la pregunta formulada por la Parlamentaria Foral Ilma. Sra. Dª Helena Berruezo Valencia, adscrita al Grupo Parlamentario “Socialistas del Parlamento de Navarra”, tiene el honor de remitir la siguiente contestación:</w:t>
      </w:r>
    </w:p>
    <w:p>
      <w:pPr>
        <w:pStyle w:val="Normal"/>
        <w:rPr/>
      </w:pPr>
      <w:r>
        <w:rPr>
          <w:rStyle w:val="Normal1"/>
          <w:lang w:val="es-ES_tradnl"/>
        </w:rPr>
        <w:t>1.- ¿Piensa el Gobierno de Navarra aumentar el precio de los derechos de viñedo a 300 € la robada para que los agricultores se planteen como algo importante la opción de vender?</w:t>
      </w:r>
    </w:p>
    <w:p>
      <w:pPr>
        <w:pStyle w:val="Normal"/>
        <w:rPr/>
      </w:pPr>
      <w:r>
        <w:rPr>
          <w:rStyle w:val="Normal1"/>
          <w:lang w:val="es-ES_tradnl"/>
        </w:rPr>
        <w:t>El Gobierno de Navarra pretende continuar con su política de incentivación de abandono de viñedos no aptos para la producción de vinos de calidad.</w:t>
      </w:r>
    </w:p>
    <w:p>
      <w:pPr>
        <w:pStyle w:val="Normal"/>
        <w:rPr/>
      </w:pPr>
      <w:r>
        <w:rPr>
          <w:rStyle w:val="Normal1"/>
          <w:lang w:val="es-ES_tradnl"/>
        </w:rPr>
        <w:t>Se debe dejar claro que en la actualidad este Gobierno estima que no es conveniente adoptar medidas que hagan disminuir de forma importante el potencial productivo vitícola de Navarra, por lo que no hay intenciones a corto plazo de potenciar con fondos públicos el arranque indiscriminado de viñedos. Para tomar decisiones en este sentido, será necesario esperar a la aprobación de la nueva OCM del vino que la Comunidad Económica Europea está desarrollando y que marcará seguramente, nuevas directrices.</w:t>
      </w:r>
    </w:p>
    <w:p>
      <w:pPr>
        <w:pStyle w:val="Normal"/>
        <w:rPr/>
      </w:pPr>
      <w:r>
        <w:rPr>
          <w:rStyle w:val="Normal1"/>
          <w:lang w:val="es-ES_tradnl"/>
        </w:rPr>
        <w:t>En cuanto al precio a abonar por los derechos de viñedos arrancados no aptos para la producción de vinos de calidad, es intención de este Gobierno establecerlo en próximas campañas en sintonía con la evolución del mercado de derechos.</w:t>
      </w:r>
    </w:p>
    <w:p>
      <w:pPr>
        <w:pStyle w:val="Normal"/>
        <w:rPr/>
      </w:pPr>
      <w:r>
        <w:rPr>
          <w:rStyle w:val="Normal1"/>
          <w:lang w:val="es-ES_tradnl"/>
        </w:rPr>
        <w:t>2.- ¿Qué está haciendo el Gobierno de Navarra para controlar la producción de uva en los 7.500 kilos por hectárea como decidió el Consejo Regulador de la Denominación de Origen?</w:t>
      </w:r>
    </w:p>
    <w:p>
      <w:pPr>
        <w:pStyle w:val="Normal"/>
        <w:rPr/>
      </w:pPr>
      <w:r>
        <w:rPr>
          <w:rStyle w:val="Normal1"/>
          <w:lang w:val="es-ES_tradnl"/>
        </w:rPr>
        <w:t>El Departamento de Agricultura, Ganadería y Alimentación, a propuesta de las diferentes Denominaciones de Origen, puede aprobar los rendimientos de las variedades de uva autorizadas pero es competencia del Consejo Regulador correspondiente, a través de los veedores, su control en el campo.</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20 de junio de 2006</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