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ampliación de la atención educativa adult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Qué medidas va a adoptar el Departamento de Educación para la “la ampliación de la atención educativa a la población adulta plural”?</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