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Helena Berruezo Valencia andreak José M.ª de Lacoizqueta jaunaren herbario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Helena Berruezo andreak, Legebiltzarreko Erregelamenduan ezarritakoaren babesean, honako galdera hau aurkeztu du, Nafarroako Gobernuak idatziz erantzun dezan. Galderaren gaia da Gasteizko Zientzia Museoak José María de Lacoizqueta jaunaren herbarioa jaso izana (Nafarroako zaharrena eta arduratsuena dela jotzen da), nahiz eta haren oinordekoek, dirudienez, herbarioa lehenik Nafarroako erakundeei lagatzeko saioa egin zuten.</w:t>
      </w:r>
    </w:p>
    <w:p>
      <w:pPr>
        <w:pStyle w:val="Normal"/>
        <w:rPr/>
      </w:pPr>
      <w:r>
        <w:rPr>
          <w:rStyle w:val="Normal1"/>
          <w:lang w:val="es-ES_tradnl"/>
        </w:rPr>
        <w:t>José María de Lacoizqueta (1831-1889) XIX. mendeko zientzialari bat izan zen, bere garaiko botanikaririk entzutetsuenetakoa. Hari zor zaio Nafarroako herbariorik zaharrena eta arduratsuena. Landare-bilduma bat da, batez ere goroldio eta likenena, eta liluratu egin ditu azken egunotan ikusi ahal izan duten botanikariak; oinordekoei, ordea, enbarazu besterik ez zien egiten. 5.500 sorta (karpeta) dira, barnean belar idortuak gordetzen dituztenak. Urte askotan galduta egon arren, nahiz eta salbu, herbarioa azkenean Lekarozko Kaputxinoen ikastetxeari laga zitzaion. Alabaina, ikastetxe hori dagoeneko itxita dago, eta Eduardo Gil Vera idazleak herbarioa erreskatatu eta harentzat gordailu duin bat aurkitu du: Gasteizko Natur Zientzien Museoari eskaini dio, eta hark harriduraz jaso du.</w:t>
      </w:r>
    </w:p>
    <w:p>
      <w:pPr>
        <w:pStyle w:val="Normal"/>
        <w:rPr/>
      </w:pPr>
      <w:r>
        <w:rPr>
          <w:rStyle w:val="Normal1"/>
          <w:lang w:val="es-ES_tradnl"/>
        </w:rPr>
        <w:t>Bilduma museora iritsi aurretik, prentsako informazio baten arabera “azkeneko oinordekoen baserriko ukuiluan” egon zen gorderik, eta oinordeko horiek harremana daukate Eduardo Gil Verarekin, zeina saio eta nobela historikoaren egilea eta zenbait literatur sariren irabazlea baita. Aipaturiko idazleak –2003ko irailaren 24ko “El País” egunkariak argitaratutako informazio baten arabera– herbarioa Nafarroako erakundeei lagatzeko aukerak ikusteko urrats batzuk eman zituen, baina Gasteizko Zientzia Museoak berme gehiago eskaini zizkion, bere funtsetan jadanik beste bi herbario baititu.</w:t>
      </w:r>
    </w:p>
    <w:p>
      <w:pPr>
        <w:pStyle w:val="Normal"/>
        <w:rPr/>
      </w:pPr>
      <w:r>
        <w:rPr>
          <w:rStyle w:val="Normal1"/>
          <w:lang w:val="es-ES_tradnl"/>
        </w:rPr>
        <w:t>Hori dela-eta, parlamentari honek jakin nahi du, idatziz, Nafarroako Gobernuak gai hauei ematen dien erantzuna:</w:t>
      </w:r>
    </w:p>
    <w:p>
      <w:pPr>
        <w:pStyle w:val="Normal"/>
        <w:rPr/>
      </w:pPr>
      <w:r>
        <w:rPr>
          <w:rStyle w:val="Normal1"/>
          <w:lang w:val="es-ES_tradnl"/>
        </w:rPr>
        <w:t>•</w:t>
      </w:r>
      <w:r>
        <w:rPr>
          <w:rStyle w:val="Normal1"/>
          <w:rFonts w:eastAsia="Helvetica"/>
          <w:lang w:val="es-ES_tradnl"/>
        </w:rPr>
        <w:t xml:space="preserve"> </w:t>
      </w:r>
      <w:r>
        <w:rPr>
          <w:rStyle w:val="Normal1"/>
          <w:lang w:val="es-ES_tradnl"/>
        </w:rPr>
        <w:t>Ba al zeukaten Nafarroako Gobernuko kultura eta ondare arloetako arduradunek herbario horren berri?</w:t>
      </w:r>
    </w:p>
    <w:p>
      <w:pPr>
        <w:pStyle w:val="Normal"/>
        <w:rPr/>
      </w:pPr>
      <w:r>
        <w:rPr>
          <w:rStyle w:val="Normal1"/>
          <w:lang w:val="es-ES_tradnl"/>
        </w:rPr>
        <w:t>•</w:t>
      </w:r>
      <w:r>
        <w:rPr>
          <w:rStyle w:val="Normal1"/>
          <w:rFonts w:eastAsia="Helvetica"/>
          <w:lang w:val="es-ES_tradnl"/>
        </w:rPr>
        <w:t xml:space="preserve"> </w:t>
      </w:r>
      <w:r>
        <w:rPr>
          <w:rStyle w:val="Normal1"/>
          <w:lang w:val="es-ES_tradnl"/>
        </w:rPr>
        <w:t>Herbarioak Nafarroan segitzeko xedez zer urrats eman dituzte Nafarroako Gobernuko arduradun horiek?</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Gobernuaren arabera, zer arrazoi direla-eta eraman da José María de Lacoizqueta jaunaren herbarioa Gasteizko Zientzia Museora, Nafarroako Foru Komunitateko museoren batera eraman beharrean?</w:t>
      </w:r>
    </w:p>
    <w:p>
      <w:pPr>
        <w:pStyle w:val="Normal"/>
        <w:rPr/>
      </w:pPr>
      <w:r>
        <w:rPr>
          <w:rStyle w:val="Normal1"/>
          <w:lang w:val="es-ES_tradnl"/>
        </w:rPr>
        <w:t>•</w:t>
      </w:r>
      <w:r>
        <w:rPr>
          <w:rStyle w:val="Normal1"/>
          <w:rFonts w:eastAsia="Helvetica"/>
          <w:lang w:val="es-ES_tradnl"/>
        </w:rPr>
        <w:t xml:space="preserve"> </w:t>
      </w:r>
      <w:r>
        <w:rPr>
          <w:rStyle w:val="Normal1"/>
          <w:lang w:val="es-ES_tradnl"/>
        </w:rPr>
        <w:t>Zer jarrera dute arazo honetan Nafarroako Gobernuko Kultura eta Ondare arduradunek?</w:t>
      </w:r>
    </w:p>
    <w:p>
      <w:pPr>
        <w:pStyle w:val="Normal"/>
        <w:rPr/>
      </w:pPr>
      <w:r>
        <w:rPr>
          <w:rStyle w:val="Normal1"/>
          <w:lang w:val="es-ES_tradnl"/>
        </w:rPr>
        <w:t>Iruñean, 2003ko irailaren 25ean</w:t>
      </w:r>
    </w:p>
    <w:p>
      <w:pPr>
        <w:pStyle w:val="Normal"/>
        <w:keepLines/>
        <w:widowControl/>
        <w:bidi w:val="0"/>
        <w:spacing w:lineRule="exact" w:line="230" w:before="0" w:after="113"/>
        <w:ind w:firstLine="283"/>
        <w:jc w:val="both"/>
        <w:rPr/>
      </w:pPr>
      <w:r>
        <w:rPr>
          <w:rStyle w:val="Normal1"/>
          <w:lang w:val="es-ES_tradnl"/>
        </w:rPr>
        <w:t>Foru parlamentaria: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