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Miguel José Izu Belloso jaunak atal eta bulegoetako burutzen inguruko gai batzu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Miguel José Izu Belloso jaunak, Legebiltzarreko Erregelamenduan ezarritakoaren babesean, honako galdera hau egin du, Nafarroako Gobernuak idatziz erantzuteko:</w:t>
      </w:r>
    </w:p>
    <w:p>
      <w:pPr>
        <w:pStyle w:val="Normal"/>
        <w:rPr/>
      </w:pPr>
      <w:r>
        <w:rPr>
          <w:rStyle w:val="Normal1"/>
          <w:lang w:val="es-ES_tradnl"/>
        </w:rPr>
        <w:t>Nafarroako Foru Komunitateko administrazioaren eta CCOO eta UGT sindikatuen ordezkariek 2002ko apirilaren 15ean sinaturiko akordioaren bitartez finkatu ziren 2002 eta 2003 urteetan Nafarroako administrazio publikoetako funtzionarioek eta estatutupeko langileek izan beharreko enplegu-baldintzak (akordioa 2002ko ekainaren 5eko 68. Nafarroako Aldizkari Ofizialean argitaratu zen). Besteak beste, xedatzen zen Foru Komunitateko administrazioko atal eta bulegoetako eta haren erakunde autonomoetako unitate parekatuetako burutzak merezimendu-lehiaketa bitartez betetzeko deialdiko prozesua has zedila, eranskin gisa gehitu zen plan bati jarraituz, zeinaren arabera 2001eko abenduaren 31n zeuden 931 burutzen 100eko 12,5erako deialdia eginen baitzen urtero.</w:t>
      </w:r>
    </w:p>
    <w:p>
      <w:pPr>
        <w:pStyle w:val="Normal"/>
        <w:rPr/>
      </w:pPr>
      <w:r>
        <w:rPr>
          <w:rStyle w:val="Normal1"/>
          <w:lang w:val="es-ES_tradnl"/>
        </w:rPr>
        <w:t>Plan hura aplikatuz, atal, bulego eta parekaturiko unitate batzuetako burutzetarako deialdia egin zen; horietako gehienetarako (86 burutza) deia Funtzio Publikoaren zuzendari nagusiaren 2003ko maiatzaren 6ko ebazpenaren bitartez egin zen (2003ko maiatzaren 23ko 65. Nafarroako Aldizkari Ofizialean argitaratua). Deialdi horretako lehen oinarrian ezartzen denez, baldin eta merezimendu-lehiaketaren tramitazioan zehar desegin egiten bada deialdian sarturiko unitate organikoetakoren bat, kasuan kasuko departamentu edo erakunde autonomoko egitura organikoa aldatzearen ondorioz, funtzio publikoaren zuzendari nagusiak ebazpen bat eman behar du, aipaturiko burutzari dagokionez lehiaketa indarrik gabe uzteko.</w:t>
      </w:r>
    </w:p>
    <w:p>
      <w:pPr>
        <w:pStyle w:val="Normal"/>
        <w:rPr/>
      </w:pPr>
      <w:r>
        <w:rPr>
          <w:rStyle w:val="Normal1"/>
          <w:lang w:val="es-ES_tradnl"/>
        </w:rPr>
        <w:t>Joan den maiatzaren 25ean eginiko Nafarroako Parlamenturako hauteskundeetatik sorturiko Nafarroako Gobernu berria eratu ondoren, Foru Komunitateko administrazioko zenbait departamentutako egitura organikoetan aldaketak izan dira, aipaturiko deialdiei eragiten dietenak, lehiaketa bidez bete beharreko burutza zeukaten unitateetako batzuk desegin egin baitira. Bestalde, unitate berriak sortu dira, gehienbat atalak, eta haietako buruak behin-behinekoz hautatu dira; hori dela-eta, logikoa denez, burutzak betetzeko planeko kopuru-aurreikuspenak aldatu egin beharko dira.</w:t>
      </w:r>
    </w:p>
    <w:p>
      <w:pPr>
        <w:pStyle w:val="Normal"/>
        <w:rPr/>
      </w:pPr>
      <w:r>
        <w:rPr>
          <w:rStyle w:val="Normal1"/>
          <w:lang w:val="es-ES_tradnl"/>
        </w:rPr>
        <w:t>Horrela, bada, gogoan izanik Foru Komunitateko administrazioko antolaketan izandako aldaketek zuzeneko eragina daukatela sindikatuen ordezkariekin sinaturiko akordioak betetzeko garaian, eta zuzenean ukitzen dituztela zenbait funtzionariok lanbidean mailaz igotzeko zeuzkaten itxaropenak, desagerturiko unitate organikoetako burutzetarako lehiaketan parte hartzea eskatuta baitzeukaten, hona galdera hauek:</w:t>
      </w:r>
    </w:p>
    <w:p>
      <w:pPr>
        <w:pStyle w:val="Normal"/>
        <w:rPr/>
      </w:pPr>
      <w:r>
        <w:rPr>
          <w:rStyle w:val="Normal1"/>
          <w:lang w:val="es-ES_tradnl"/>
        </w:rPr>
        <w:t>1. Atal, bulego edo parekaturiko unitateetako zenbat burutzari, lehiaketa bidez betetzekoak zirenak horretarako deialdia egin ondoren, eragin die haiek atxikirik zeuden departamentuaren egitura organiko berriaren ondorioz unitate horiek desegiteak?</w:t>
      </w:r>
    </w:p>
    <w:p>
      <w:pPr>
        <w:pStyle w:val="Normal"/>
        <w:rPr/>
      </w:pPr>
      <w:r>
        <w:rPr>
          <w:rStyle w:val="Normal1"/>
          <w:lang w:val="es-ES_tradnl"/>
        </w:rPr>
        <w:t>2. Zer neurri hartzeko asmoa dauka Nafarroako Gobernuak, atal, bulego eta parekaturiko unitateetako burutzak betetzeari buruz sindikatuen ordezkariekin izenpeturiko akordioak betetzen direla ziurtatzeko?</w:t>
      </w:r>
    </w:p>
    <w:p>
      <w:pPr>
        <w:pStyle w:val="Normal"/>
        <w:rPr/>
      </w:pPr>
      <w:r>
        <w:rPr>
          <w:rStyle w:val="Normal1"/>
          <w:lang w:val="es-ES_tradnl"/>
        </w:rPr>
        <w:t>Iruñean, 2003ko irailaren 24an</w:t>
      </w:r>
    </w:p>
    <w:p>
      <w:pPr>
        <w:pStyle w:val="Normal"/>
        <w:keepLines/>
        <w:widowControl/>
        <w:bidi w:val="0"/>
        <w:spacing w:lineRule="exact" w:line="230" w:before="0" w:after="113"/>
        <w:ind w:firstLine="283"/>
        <w:jc w:val="both"/>
        <w:rPr/>
      </w:pPr>
      <w:r>
        <w:rPr>
          <w:rStyle w:val="Normal1"/>
          <w:lang w:val="es-ES_tradnl"/>
        </w:rPr>
        <w:t>Foru parlamentaria: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