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1 de septiembre de 2006, acordó admitir a trámite la pregunta formulada por la Parlamentaria Foral Ilma. Sra. D.ª Helena Berruezo Valencia sobre la financiación de las becas artísticas en el curso 2005-2006,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1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a Socialistas del Parlamento de Navarra, al amparo de lo establecido en el Reglamento de la Cámara, presenta la siguiente pregunta al Consejero de Cultura y Turismo para su respuesta ante el Pleno de la Cámara.</w:t>
      </w:r>
    </w:p>
    <w:p>
      <w:pPr>
        <w:pStyle w:val="Normal"/>
        <w:rPr/>
      </w:pPr>
      <w:r>
        <w:rPr>
          <w:rStyle w:val="Normal1"/>
          <w:lang w:val="es-ES_tradnl"/>
        </w:rPr>
        <w:t>El Departamento de Cultura decidió eliminar las becas para la ampliación de estudios artísticos en centros nacionales y del extranjero. Los medios de comunicación informan a los ciudadanos de la precaria situación en que quedan muchos de los estudiantes navarros de artes plásticas, música, danza, cine, etcétera, para poder ampliar sus estudios artísticos en otros centros.</w:t>
      </w:r>
    </w:p>
    <w:p>
      <w:pPr>
        <w:pStyle w:val="Normal"/>
        <w:rPr/>
      </w:pPr>
      <w:r>
        <w:rPr>
          <w:rStyle w:val="Normal1"/>
          <w:lang w:val="es-ES_tradnl"/>
        </w:rPr>
        <w:t>Esta información tiene una respuesta inmediata de los ciudadanos, y el Presidente del Gobierno enmienda la plana al Consejero de Cultura y Turismo, saliendo al paso con un desmentido y ordenando, según sus propias palabras, que se pongan en marcha las becas. Sus palabras eran estas: “Esta misma mañana he dado orden de que se pongan en marcha las becas”.</w:t>
      </w:r>
    </w:p>
    <w:p>
      <w:pPr>
        <w:pStyle w:val="Normal"/>
        <w:rPr/>
      </w:pPr>
      <w:r>
        <w:rPr>
          <w:rStyle w:val="Normal1"/>
          <w:lang w:val="es-ES_tradnl"/>
        </w:rPr>
        <w:t>No habiendo partida presupuestaria para becas artísticas en el curso 2005-2006, esta Parlamentaria quiere conocer:</w:t>
      </w:r>
    </w:p>
    <w:p>
      <w:pPr>
        <w:pStyle w:val="Normal"/>
        <w:rPr/>
      </w:pPr>
      <w:r>
        <w:rPr>
          <w:rStyle w:val="Normal1"/>
          <w:lang w:val="es-ES_tradnl"/>
        </w:rPr>
        <w:t>¿Cómo piensa el Consejero de Cultura y Turismo obtener el dinero necesario para poder cumplir la orden dada por el Presidente del Gobierno de Navarra y poner en marcha las becas para jóvenes artistas?</w:t>
      </w:r>
    </w:p>
    <w:p>
      <w:pPr>
        <w:pStyle w:val="Normal"/>
        <w:rPr/>
      </w:pPr>
      <w:r>
        <w:rPr>
          <w:rStyle w:val="Normal1"/>
          <w:lang w:val="es-ES_tradnl"/>
        </w:rPr>
        <w:t>Pamplona, 4 de septiem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