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9 de octubre de 2006, acordó admitir a trámite la moción presentada por el Grupo Parlamentario Aralar, por la que se insta al Gobierno de Navarra a derogar el Decreto 29/2003 sobre el uso del euskera en las Administraciones Públicas de Navarra,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9 de octubre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El Grupo Parlamentario Aralar, ante la Mesa del Parlamento de Navarra, de acuerdo con lo dispuesto en el artículo 192 y siguientes del Reglamento de la Cámara, presenta para su debate y posterior votación en el Pleno la siguiente moción.</w:t>
      </w:r>
    </w:p>
    <w:p>
      <w:pPr>
        <w:pStyle w:val="Normal"/>
        <w:rPr/>
      </w:pPr>
      <w:r>
        <w:rPr>
          <w:rStyle w:val="Normal1"/>
          <w:lang w:val="es-ES_tradnl"/>
        </w:rPr>
        <w:t>Motivación:</w:t>
      </w:r>
    </w:p>
    <w:p>
      <w:pPr>
        <w:pStyle w:val="Normal"/>
        <w:rPr/>
      </w:pPr>
      <w:r>
        <w:rPr>
          <w:rStyle w:val="Normal1"/>
          <w:lang w:val="es-ES_tradnl"/>
        </w:rPr>
        <w:t>El Tribunal Supremo anuló el decreto 372/2000 del Gobierno de Navarra base de la actual regulación del Uso del Euskara en las Administraciones Públicas de Navarra (decreto 29/2003) y el Plan de Actuación sobre el Uso del Vascuence en la Zona Mixta de la Comunidad Foral (8 de enero 2001), que se derivaba del citado decreto. En concreto, el Supremo, a través de la Sala de lo Contencioso Administrativo, rechazó los dos recursos de casación que el Gobierno de Navarra había interpuesto contra las sentencias del Tribunal Superior de Justicia de Navarra que anulaban tanto el Decreto como el Plan.</w:t>
      </w:r>
    </w:p>
    <w:p>
      <w:pPr>
        <w:pStyle w:val="Normal"/>
        <w:rPr/>
      </w:pPr>
      <w:r>
        <w:rPr>
          <w:rStyle w:val="Normal1"/>
          <w:lang w:val="es-ES_tradnl"/>
        </w:rPr>
        <w:t>Esta decisión judicial llegó después de que el propio Comité de Expertos del Consejo de Europa también se mostrara disconforme sobre la política lingüística que está desarrollando el Gobierno de Navarra en relación con la Carta Europea de las lenguas. Especialmente en la zona mixta, donde animaba a dar una mayor protección.</w:t>
      </w:r>
    </w:p>
    <w:p>
      <w:pPr>
        <w:pStyle w:val="Normal"/>
        <w:rPr/>
      </w:pPr>
      <w:r>
        <w:rPr>
          <w:rStyle w:val="Normal1"/>
          <w:lang w:val="es-ES_tradnl"/>
        </w:rPr>
        <w:t>Por otro lado, recientemente el Gobierno de Navarra ha adoptado una serie de acuerdos por los que se dan las instrucciones para la redacción de un nuevo Plan de Actuaciones en relación con el uso del Vascuence por parte de la Administración de la Comunidad Foral. Dicho Plan de Actuaciones se someterá a la aprobación del Gobierno de Navarra.</w:t>
      </w:r>
    </w:p>
    <w:p>
      <w:pPr>
        <w:pStyle w:val="Normal"/>
        <w:rPr/>
      </w:pPr>
      <w:r>
        <w:rPr>
          <w:rStyle w:val="Normal1"/>
          <w:lang w:val="es-ES_tradnl"/>
        </w:rPr>
        <w:t>Entretanto, se han establecido nuevas instrucciones en cuanto a la señalización de la red de carreteras de Navarra, con objeto de normalizar su rotulación y adecuarla a las diferentes áreas lingüísticas de Navarra que establece la Ley del Vascuence de 1986.</w:t>
      </w:r>
    </w:p>
    <w:p>
      <w:pPr>
        <w:pStyle w:val="Normal"/>
        <w:rPr/>
      </w:pPr>
      <w:r>
        <w:rPr>
          <w:rStyle w:val="Normal1"/>
          <w:lang w:val="es-ES_tradnl"/>
        </w:rPr>
        <w:t>Atendiendo al espíritu de las últimas resoluciones judiciales, el ajuste en lo referente a la política lingüística a realizar por el Gobierno de Navarra debe referirse no a los planes de actuación dimanantes de los decretos forales, sino a los mismos decretos. Se trata de ajustar los decretos que desarrollan la Ley del Euskara –que dentro de poco cumplirá 20 años– al espíritu y letra del mismo. Se trata de atender y respetar la Carta Europea de Lenguas Regionales. Se trata de respetar los derechos de los vascohablantes que residen en Navarra. Por todo ello, se propone, la adopción del siguiente acuerdo:</w:t>
      </w:r>
    </w:p>
    <w:p>
      <w:pPr>
        <w:pStyle w:val="Normal"/>
        <w:rPr/>
      </w:pPr>
      <w:r>
        <w:rPr>
          <w:rStyle w:val="Normal1"/>
          <w:lang w:val="es-ES_tradnl"/>
        </w:rPr>
        <w:t>Propuesta de resolución:</w:t>
      </w:r>
    </w:p>
    <w:p>
      <w:pPr>
        <w:pStyle w:val="Normal"/>
        <w:rPr/>
      </w:pPr>
      <w:r>
        <w:rPr>
          <w:rStyle w:val="Normal1"/>
          <w:lang w:val="es-ES_tradnl"/>
        </w:rPr>
        <w:t>El Parlamento de Navarra insta al Gobierno de Navarra a adoptar los siguientes acuer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rogar el Decreto Foral 29/2003 sobre el uso del euskera en las Administraciones Públicas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iciar un proceso de diálogo con partidos políticos, entidades ciudadanas, organizaciones de defensa del euskara, euskaltegis, sindicatos, etcétera, con el objetivo de redactar un nuevo decreto y posteriores planes de desarrollo consensuado entre todos.</w:t>
      </w:r>
    </w:p>
    <w:p>
      <w:pPr>
        <w:pStyle w:val="Normal"/>
        <w:rPr/>
      </w:pPr>
      <w:r>
        <w:rPr>
          <w:rStyle w:val="Normal1"/>
          <w:lang w:val="es-ES_tradnl"/>
        </w:rPr>
        <w:t>Pamplona/Iruña, 3 de octubre de 2006</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