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9 de octubre de 2006, la Junta de Portavoces del Parlamento de Navarra aprobó la siguiente declaración: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expresa su oposición al tratamiento que sufre la Comunidad Foral de Navarra en los Presupuestos Generales del Estado para el año 2007.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hace un llamamiento a los representantes navarros en las Cortes Generales para que en el trámite parlamentario mejoren los Presupuestos Generales del Estado en lo que se refieren a Navarra para el ejercicio 2007.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anima a los ciudadanos de nuestra Comunidad y a sus Instituciones a que sigan trabajando para el desarrollo de la misma y se hagan partícipes de este acuerdo”.</w:t>
      </w:r>
    </w:p>
    <w:p>
      <w:pPr>
        <w:pStyle w:val="Normal"/>
        <w:rPr/>
      </w:pPr>
      <w:r>
        <w:rPr>
          <w:rStyle w:val="Normal1"/>
          <w:lang w:val="es-ES_tradnl"/>
        </w:rPr>
        <w:t>Pamplona, 9 de octu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