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proyecto de Ley Foral de concesión de un crédito extraordinario por importe de 3.000.000 euros para financiar las necesidades presupuestarias surgidas en el Departamento de Economía y Hacienda.</w:t>
      </w:r>
    </w:p>
    <w:p>
      <w:pPr>
        <w:pStyle w:val="Texto"/>
        <w:rPr/>
      </w:pPr>
      <w:r>
        <w:rPr>
          <w:i w:val="false"/>
          <w:iCs/>
        </w:rPr>
        <w:t>SR. PRESIDENTE:</w:t>
      </w:r>
      <w:r>
        <w:rPr/>
        <w:t xml:space="preserve"> Buenos días, señoras y señores. Se abre la sesión. Entramos en el primer punto del orden del día, titulado Debate y votación del proyecto de Ley Foral de concesión de un crédito extraordinario por importe de 3.000.000 de euros para financiar las necesidades presupuestarias surgidas en el Departamento de Economía y Hacienda. Habiendo sido rechazada en el Pleno anterior la enmienda a la totalidad y como no hay enmiendas al articulado, vamos a abrir un debate de totalidad antes de su votación, por un tiempo máximo de quince minutos en turnos a favor y en contra. ¿En el turno a favor? Adelante, señor García Adanero, por UPN.</w:t>
      </w:r>
    </w:p>
    <w:p>
      <w:pPr>
        <w:pStyle w:val="Texto"/>
        <w:rPr/>
      </w:pPr>
      <w:r>
        <w:rPr>
          <w:i w:val="false"/>
        </w:rPr>
        <w:t xml:space="preserve">SR. GARCÍA ADANERO: </w:t>
      </w:r>
      <w:r>
        <w:rPr/>
        <w:t>Muchas gracias, señor Presidente. Si me lo permite, por la brevedad de la intervención, lo haré desde el escaño. Como ya tuvimos ocasión de debatir sobre esta cuestión en el último Pleno habida cuenta de que existía una enmienda a la totalidad del proyecto, nos reiteramos en aquellos argumentos, en el sentido de que este aumento de crédito extraordinario para el Departamento de Economía y Hacienda, en concreto para las actuaciones de Sonagar, tiene como objetivo fortalecer a Sonagar para el apoyo a las pequeñas y medianas empresas, para seguir consolidando el empleo y, por lo tanto, la riqueza, para la financiación a largo plazo y, como digo, para fortalecer la capitalización de las pymes. Este fue el objetivo, ya se puso de manifiesto con la presentación del proyecto por parte del Consejero en el pasado Pleno y, por lo tanto, nos reiteramos en aquellos argumentos.</w:t>
      </w:r>
    </w:p>
    <w:p>
      <w:pPr>
        <w:pStyle w:val="Texto"/>
        <w:rPr/>
      </w:pPr>
      <w:r>
        <w:rPr>
          <w:i w:val="false"/>
        </w:rPr>
        <w:t>SR. PRESIDENTE:</w:t>
      </w:r>
      <w:r>
        <w:rPr/>
        <w:t xml:space="preserve"> Muchas gracias, señor García Adanero. ¿Alguno más en el turno a favor? Adelante, por el grupo socialista.</w:t>
      </w:r>
    </w:p>
    <w:p>
      <w:pPr>
        <w:pStyle w:val="Texto"/>
        <w:rPr/>
      </w:pPr>
      <w:r>
        <w:rPr>
          <w:i w:val="false"/>
        </w:rPr>
        <w:t>SR. PARDO GURPEGUI:</w:t>
      </w:r>
      <w:r>
        <w:rPr/>
        <w:t xml:space="preserve"> Gracias, señor Presidente. Buenos días, señoras y señores Parlamentarios. Como ya dijimos hace dos semanas, nuestro partido no se va a oponer a la concesión de este crédito extraordinario de tres millones de euros para Sonagar. Y no se va a oponer por la sencilla y única razón de ser una empresa que cumple una función necesaria y de que es a petición de la misma.</w:t>
      </w:r>
    </w:p>
    <w:p>
      <w:pPr>
        <w:pStyle w:val="Texto"/>
        <w:rPr/>
      </w:pPr>
      <w:r>
        <w:rPr/>
        <w:t>A partir de ahí, tenemos que manifestar que no nos parece que los argumentos empleados justifiquen el gasto, y por eso lo vamos a considerar como lo que es, una aportación al capital, formalmente no al capital social, pero sí a los fondos propios de la empresa, en tanto en cuanto el fondo de previsiones técnicas no es reintegrable.</w:t>
      </w:r>
    </w:p>
    <w:p>
      <w:pPr>
        <w:pStyle w:val="Texto"/>
        <w:rPr/>
      </w:pPr>
      <w:r>
        <w:rPr/>
        <w:t>Quiero añadir que, si de lo que se trata, como aquí se ha dicho, es de mejorar la imagen de la empresa, habríamos preferido que la aportación fuera directamente al capital social de la misma para vincular a los demás socios, ya que la participación pública supone en torno al 23 por ciento.</w:t>
      </w:r>
    </w:p>
    <w:p>
      <w:pPr>
        <w:pStyle w:val="Texto"/>
        <w:rPr/>
      </w:pPr>
      <w:r>
        <w:rPr/>
        <w:t>Por otra parte, el régimen jurídico de las sociedades de capital riesgo establece que dicho fondo debe representar como mínimo el 1 por ciento del riesgo vivo, y en el caso de Sonagar alcanza ya los dieciséis millones de euros, es decir, supera el 10 por ciento de riesgo vivo, y con esta aportación sobrepasará los diecinueve millones de euros.</w:t>
      </w:r>
    </w:p>
    <w:p>
      <w:pPr>
        <w:pStyle w:val="Texto"/>
        <w:rPr/>
      </w:pPr>
      <w:r>
        <w:rPr/>
        <w:t>Por todo ello, consideramos que no se han aclarado suficientemente las razones para la concesión del crédito solicitado, y más teniendo en cuenta que estamos a tres meses de la aprobación de un nuevo presupuesto, que podía incluir la partida necesaria para esta dotación.</w:t>
      </w:r>
    </w:p>
    <w:p>
      <w:pPr>
        <w:pStyle w:val="Texto"/>
        <w:rPr/>
      </w:pPr>
      <w:r>
        <w:rPr/>
        <w:t>Respecto al artículo segundo del proyecto de ley, la contrapartida del crédito, no cabe más que felicitarnos, porque es una partida que nunca aparece en el proyecto de presupuestos, ya que, al parecer, nace cada 1 de enero. Por ello cuando entran en vigor ya disponen de mayor capacidad de gasto sin haber aprobado el cierre de cuentas. En este caso, disponen de más de setenta millones de euros, más del 2 por ciento del presupuesto total. Que este importe escape al control de este Parlamento parece un despropósito, porque recordemos que contra esta partida se van haciendo disposiciones de las que únicamente recibimos copia de la resolución que las autoriza.</w:t>
      </w:r>
    </w:p>
    <w:p>
      <w:pPr>
        <w:pStyle w:val="Texto"/>
        <w:rPr/>
      </w:pPr>
      <w:r>
        <w:rPr/>
        <w:t>En resumen, vamos a votar a favor del proyecto presentado, pero no por cómo se presenta, sino porque estamos de acuerdo con el origen y destino de los fondos. Gracias.</w:t>
      </w:r>
    </w:p>
    <w:p>
      <w:pPr>
        <w:pStyle w:val="Texto"/>
        <w:rPr/>
      </w:pPr>
      <w:r>
        <w:rPr>
          <w:i w:val="false"/>
        </w:rPr>
        <w:t>SR. PRESIDENTE:</w:t>
      </w:r>
      <w:r>
        <w:rPr/>
        <w:t xml:space="preserve"> Muchas gracias, señor Pardo. Por Izquierda Unida, señor Nuin.</w:t>
      </w:r>
    </w:p>
    <w:p>
      <w:pPr>
        <w:pStyle w:val="Texto"/>
        <w:rPr/>
      </w:pPr>
      <w:r>
        <w:rPr>
          <w:i w:val="false"/>
        </w:rPr>
        <w:t>SR. NUIN MORENO:</w:t>
      </w:r>
      <w:r>
        <w:rPr/>
        <w:t xml:space="preserve"> Muchas gracias, señor Presidente. Con su permiso, intervendré desde el escaño para anunciar el voto favorable de mi grupo parlamentario a este proyecto de ley foral de crédito extraordinario para financiar a Sonagar y la función de avalista del Gobierno de Navarra, de la Administración, hacia las pequeñas y medianas empresas. Nos parece una línea de trabajo importante, necesaria, la de financiar a estas pequeñas y medianas empresas, a las pymes, que tienen objetivamente muchas más dificultades de acceso a la financiación que otro tipo de empresas. En cualquier caso, efectivamente, se le puede criticar al Gobierno por no haber sabido prever estas necesidades presupuestarias en la aprobación del presupuesto ordinario o por no esperar a la inminente remisión del próximo presupuesto; se le puede criticar, a nuestro juicio como mucho más fundamento, por dar, en definitiva, y nosotros creemos que es así, también un apoyo insuficiente a las pymes, mientras que cantidades enormes de dinero van a ser destinadas a grandes empresas. Ahí está el nuevo plan de noventa millones de euros de subvenciones a fondo perdido que ha anunciado que ha aprobado o va a aprobar el Gobierno de Navarra con carácter extraordinario. Aquí estamos hablando de tres millones de euros. Por lo tanto, estas sí son cuestiones a nuestro juicio mucho más polémicas y que pueden ser objeto de debate, especialmente esta última. Pero en cualquier caso, dar un crédito extraordinario a la función o a la labor de avalista desde el sector público a las pequeñas y medianas empresas de Navarra, que crean empleo y que crean actividad, nos parece una línea acertada y, por lo tanto, apoyaremos este proyecto de ley.</w:t>
      </w:r>
    </w:p>
    <w:p>
      <w:pPr>
        <w:pStyle w:val="Texto"/>
        <w:rPr/>
      </w:pPr>
      <w:r>
        <w:rPr>
          <w:i w:val="false"/>
        </w:rPr>
        <w:t>SR. PRESIDENTE:</w:t>
      </w:r>
      <w:r>
        <w:rPr/>
        <w:t xml:space="preserve"> Gracias, señor Nuin. ¿Alguno más en el turno a favor? Adelante, señor Alli.</w:t>
      </w:r>
    </w:p>
    <w:p>
      <w:pPr>
        <w:pStyle w:val="Texto"/>
        <w:rPr/>
      </w:pPr>
      <w:r>
        <w:rPr>
          <w:i w:val="false"/>
        </w:rPr>
        <w:t xml:space="preserve">SR. ALLI ARANGUREN: </w:t>
      </w:r>
      <w:r>
        <w:rPr/>
        <w:t>Muchas gracias, señor Presidente. También intervendré desde el escaño, porque el debate de fondo ya se planteó en relación con la enmienda a la totalidad que formuló el grupo Aralar. Nosotros lo vamos a apoyar, como expusimos, tanto por el fondo como por la forma, por la razón de ser de la necesidad del apoyo que supone a Sonagar para mejorar su financiación, y, por otra parte, porque entendemos que la contrapartida es totalmente correcta, y desde luego, también entendemos que de esta partida hay información puntual a esta Cámara de las disposiciones que hace el Gobierno, y que, dentro de las facultades que tiene reconocidas los grupos en el Reglamento, pueden pedir la ampliación y la información adicional que consideren pertinentes. Por tanto, por el fondo y por la forma, apoyaremos esta iniciativa.</w:t>
      </w:r>
    </w:p>
    <w:p>
      <w:pPr>
        <w:pStyle w:val="Texto"/>
        <w:rPr/>
      </w:pPr>
      <w:r>
        <w:rPr>
          <w:i w:val="false"/>
        </w:rPr>
        <w:t>SR. PRESIDENTE:</w:t>
      </w:r>
      <w:r>
        <w:rPr/>
        <w:t xml:space="preserve"> Muchas gracias, señor Alli. ¿En el turno en contra? Adelante, señor Jiménez Hervas, por el grupo Aralar.</w:t>
      </w:r>
    </w:p>
    <w:p>
      <w:pPr>
        <w:pStyle w:val="Texto"/>
        <w:rPr/>
      </w:pPr>
      <w:r>
        <w:rPr>
          <w:i w:val="false"/>
        </w:rPr>
        <w:t xml:space="preserve">SR. JIMÉNEZ HERVAS: </w:t>
      </w:r>
      <w:r>
        <w:rPr/>
        <w:t>Egun on guztioi. Pues no seré tampoco excesivamente largo en la intervención, puesto que, como todos y todas sabemos, el debate se dio recientemente, cuando presentamos una enmienda a la totalidad. En cualquier caso, salgo para dar tres o cuatro razones fundamentales por las cuales nuestro grupo va a votar no en esta ocasión.</w:t>
      </w:r>
    </w:p>
    <w:p>
      <w:pPr>
        <w:pStyle w:val="Texto"/>
        <w:rPr/>
      </w:pPr>
      <w:r>
        <w:rPr/>
        <w:t>Dijimos en su momento, y repetimos ahora, que no compartimos la urgencia y la necesidad de que en octubre el Gobierno plantee esto, no creemos que lo que se va a votar sea tan urgente como para no esperar a los presupuestos de 2007. Es más, el Consejero de Hacienda al final casi justificó la tramitación para decir que proveer de fondos era necesario sobre todo para mantener la buena imagen ante el Banco de España. Hombre, siendo una cuestión fundamentalmente de buena imagen ante el Banco de España, no sé ni la necesidad de que tengan esa buena o mala imagen y tampoco sé la urgencia de esta tramitación con ese solo objetivo.</w:t>
      </w:r>
    </w:p>
    <w:p>
      <w:pPr>
        <w:pStyle w:val="Texto"/>
        <w:rPr/>
      </w:pPr>
      <w:r>
        <w:rPr/>
        <w:t>Además, dijimos también, y volvemos a repetir, que en estas condiciones no creemos necesario, y nuestro grupo no lo va a hacer, avalar las propias imprevisiones del Gobierno cuando elabora los presupuestos.</w:t>
      </w:r>
    </w:p>
    <w:p>
      <w:pPr>
        <w:pStyle w:val="Texto"/>
        <w:rPr/>
      </w:pPr>
      <w:r>
        <w:rPr/>
        <w:t>Un tercer argumento, que para nosotros es importante, es que no le vamos a hacer el juego al Gobierno de UPN y CDN con esta especie de fondos reservados que manejan. Es decir, cuando en este Parlamento se dan infinidad de debates sobre necesidades en esta Comunidad, no hay dinero; cuando el Gobierno quiere sacar algo no tiene problemas para, de esos fondos reservados que solamente ellos controlan y saben cuáles son, dotar de las cantidades necesarias a aquello que considera bien. Por lo tanto, nuestro grupo no le va a dar el voto porque no estamos de acuerdo con el juego al que nos está llevando el Gobierno.</w:t>
      </w:r>
    </w:p>
    <w:p>
      <w:pPr>
        <w:pStyle w:val="Texto"/>
        <w:rPr/>
      </w:pPr>
      <w:r>
        <w:rPr/>
        <w:t>Y el último elemento que pondría encima de la mesa es que también nos parece políticamente inmoral estar a estas alturas hablando de que se pueden articular tres millones de euros y tener centros de salud saturados, muchísimos, señora Consejera, aulas de educación pagadas por padres e incluso a las viudas que a día de hoy todavía están sin el complemento. Entonces, cuando las viudas a día de hoy están sin complemento, aulas de educación que las tienen que pagar los padres y madres... Sí, señor Campoy, por ejemplo la cuarta de Patxi Larrainzar. O cuando tenemos un montón de centros de salud saturados, que dan para tres, cuatro y cinco días la visita, que estemos aquí diciendo sin ningún problema que tres millones de euros en un crédito extraordinario para mejorar la imagen ante el Banco de España, pues nos parece políticamente inmoral. Por lo tanto, nuestro grupo votará que no a esta propuesta. Gracias.</w:t>
      </w:r>
    </w:p>
    <w:p>
      <w:pPr>
        <w:pStyle w:val="Texto"/>
        <w:rPr/>
      </w:pPr>
      <w:r>
        <w:rPr>
          <w:i w:val="false"/>
        </w:rPr>
        <w:t>SR. PRESIDENTE:</w:t>
      </w:r>
      <w:r>
        <w:rPr/>
        <w:t xml:space="preserve"> Gracias, señor Jiménez Hervas. ¿Queda alguien de intervenir en el turno en contra? Adelante, señor Ramirez Erro, por Eusko Alkartasuna.</w:t>
      </w:r>
    </w:p>
    <w:p>
      <w:pPr>
        <w:pStyle w:val="Texto"/>
        <w:rPr/>
      </w:pPr>
      <w:r>
        <w:rPr>
          <w:i w:val="false"/>
        </w:rPr>
        <w:t xml:space="preserve">SR. RAMIREZ ERRO: </w:t>
      </w:r>
      <w:r>
        <w:rPr/>
        <w:t xml:space="preserve">Gracias, señor Presidente. </w:t>
      </w:r>
      <w:r>
        <w:rPr>
          <w:lang w:val="en-GB"/>
        </w:rPr>
        <w:t xml:space="preserve">Egun on guztioi. </w:t>
      </w:r>
      <w:r>
        <w:rPr/>
        <w:t>Muy buenos días, señoras y señores Parlamentarios. No se trata de reproducir el debate que tuvo lugar el Pleno pasado con la enmienda a la totalidad que presentó Aralar y, por tanto, no me voy a extender demasiado en mi intervención.</w:t>
      </w:r>
    </w:p>
    <w:p>
      <w:pPr>
        <w:pStyle w:val="Texto"/>
        <w:rPr/>
      </w:pPr>
      <w:r>
        <w:rPr/>
        <w:t>Efectivamente, en aquel debate de la enmienda a la totalidad nuestro posicionamiento fue el de la abstención y vamos a seguir con ese posicionamiento también en el debate para la aprobación de este proyecto de ley remitido por el Gobierno de Navarra.</w:t>
      </w:r>
    </w:p>
    <w:p>
      <w:pPr>
        <w:pStyle w:val="Texto"/>
        <w:rPr/>
      </w:pPr>
      <w:r>
        <w:rPr/>
        <w:t>Compartimos la necesidad de que las Administraciones Públicas cuenten con un dinamismo capaz de resolver aquellos problemas que no se pueden prever. Es decir, nosotros cuando en este Parlamento se debate y se hacen enmiendas con respecto al proyecto de presupuestos para el año siguiente, efectivamente, en algunas ocasiones cabe prever que no acertemos o que se creen nuevas situaciones que hagan necesario que ese dinamismo que requiere la Administración al funcionar pueda crear una concesión de créditos extraordinarios, tal y como está planteando el Gobierno, para resolver esas cuestiones puntuales. Y nos parece que como técnica y estrategia es aceptable desde un punto de vista de gestión y de Gobierno y que puede utilizarse. Por lo tanto, nuestra crítica no va dirigida en ese sentido. Bien es cierto que también la práctica presupuestaria nos ofrece la posibilidad de crear partidas con carácter ampliable para, en la medida en que se constate que son mayores las necesidades de recursos, poder atenderlas. En el caso de las partidas de las becas, si se produce mayor número de peticiones de becas, hay que tener también la cobertura presupuestaria necesaria. No así, como ya dijimos en el debate, los actos conmemorativos del quinto centenario del nacimiento de San Francisco Javier, que consideramos que aquí sí que cabe una previsión y que en la consideración de ampliable de esa partida lo que subyacía era una falta absoluta de planificación, como se está demostrando. Por lo tanto, nosotros consideramos que el Gobierno tiene que tener estas herramientas y nos parecen positivas.</w:t>
      </w:r>
    </w:p>
    <w:p>
      <w:pPr>
        <w:pStyle w:val="Texto"/>
        <w:rPr/>
      </w:pPr>
      <w:r>
        <w:rPr/>
        <w:t>Pero a la hora de fijar un posicionamiento desde Eusko Alkartasuna no podemos aprobar este proyecto en concreto. Y no se trata de que estemos en contra de la parte, porque, así visto, infundir recursos a Sonagar para poner a disposición de las pequeñas y medianas empresas puede parecer positivo. La cuestión es en qué todo se engloba esa parte. Es decir, ¿cuál es el sentido de la práctica presupuestaria y económica del Gobierno de Navarra? ¿Por qué aquí sí y en otros ámbitos no? Esa es la gran cuestión y es lo que a nosotros nos lleva a motivar nuestra abstención. Nosotros somos conscientes de que en Navarra es necesaria una infusión de recursos económicos importantes en el sector público, en el sector educativo, en el sector de la sanidad, etcétera. Y la discrecionalidad que le lleva al Gobierno de Navarra a considerar que aquí sí que hace falta la infusión de recursos o la creación de un crédito extraordinario y en otras áreas no, es lo que nos lleva a no apoyar el proyecto de ley que plantea el Gobierno de Navarra.</w:t>
      </w:r>
    </w:p>
    <w:p>
      <w:pPr>
        <w:pStyle w:val="Texto"/>
        <w:rPr/>
      </w:pPr>
      <w:r>
        <w:rPr/>
        <w:t>Por lo tanto, en la medida en que discrepamos de ese todo, de esa práctica económica tendente a la continua privatización y debilitamiento del sector público, es esa política económica del Gobierno la que nos lleva a abstenernos en algo puntual que, tratado a un nivel de abstracción en el que solamente tratásemos esta cuestión, pudiera aceptarse, pero englobándolo en el todo, nosotros no podemos dar un voto favorable, porque sería apoyar o mostrar nuestro consentimiento o nuestra aceptación de una política de la que discrepamos profundamente. Por lo tanto, señorías, y con esto termino, quiero manifestar nuevamente que nos vamos a abstener.</w:t>
      </w:r>
    </w:p>
    <w:p>
      <w:pPr>
        <w:pStyle w:val="Texto"/>
        <w:rPr/>
      </w:pPr>
      <w:r>
        <w:rPr>
          <w:i w:val="false"/>
        </w:rPr>
        <w:t>SR. PRESIDENTE:</w:t>
      </w:r>
      <w:r>
        <w:rPr/>
        <w:t xml:space="preserve"> Muchas gracias, señor Ramirez Erro. Vamos a pasar a la votación del proyecto de ley. </w:t>
      </w:r>
      <w:r>
        <w:rPr>
          <w:i w:val="false"/>
          <w:smallCaps/>
        </w:rPr>
        <w:t>(Pausa)</w:t>
      </w:r>
      <w:r>
        <w:rPr/>
        <w:t xml:space="preserve"> Señor Secretario, resultados.</w:t>
      </w:r>
    </w:p>
    <w:p>
      <w:pPr>
        <w:pStyle w:val="Texto"/>
        <w:rPr/>
      </w:pPr>
      <w:r>
        <w:rPr>
          <w:i w:val="false"/>
        </w:rPr>
        <w:t xml:space="preserve">SR. SECRETARIO PRIMERO (Sr. Marcotegui Ros): </w:t>
      </w:r>
      <w:r>
        <w:rPr/>
        <w:t>El resultado de la votación ha sido el siguiente: votos a favor, 41; en contra, 3; abstenciones, 3.</w:t>
      </w:r>
    </w:p>
    <w:p>
      <w:pPr>
        <w:pStyle w:val="Texto"/>
        <w:keepLines/>
        <w:widowControl/>
        <w:bidi w:val="0"/>
        <w:spacing w:lineRule="exact" w:line="220" w:before="0" w:after="85"/>
        <w:ind w:firstLine="283"/>
        <w:jc w:val="both"/>
        <w:rPr/>
      </w:pPr>
      <w:r>
        <w:rPr>
          <w:i w:val="false"/>
        </w:rPr>
        <w:t>SR. PRESIDENTE:</w:t>
      </w:r>
      <w:r>
        <w:rPr/>
        <w:t xml:space="preserve"> Por tanto, ha quedado aprobada la Ley Foral de concesión de un crédito extraordinario por importe de 3.000.000 euros para financiar las necesidades presupuestarias surgidas en el Departamento de Economía y Hacie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27:00Z</dcterms:created>
  <dc:creator/>
  <dc:description/>
  <dc:language>en-US</dc:language>
  <cp:lastModifiedBy>Susana</cp:lastModifiedBy>
  <dcterms:modified xsi:type="dcterms:W3CDTF">2006-10-09T07:27:00Z</dcterms:modified>
  <cp:revision>3</cp:revision>
  <dc:subject/>
  <dc:title/>
</cp:coreProperties>
</file>