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el Parlamentario Foral Ilmo. Sr. D. Patxi Zabaleta Zabaleta sobre las subvenciones a las casas regionales ubicadas en Pamplon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Zabaleta Zabaleta, Parlamentario del Grupo Parlamentario Aralar, de acuerdo con lo dispuesto en el Reglamento de la Cámara, realiza las siguientes preguntas para su respuesta escrita al Departamento que corresponda del Gobierno de Navarra:</w:t>
      </w:r>
    </w:p>
    <w:p>
      <w:pPr>
        <w:pStyle w:val="Normal"/>
        <w:rPr/>
      </w:pPr>
      <w:r>
        <w:rPr>
          <w:rStyle w:val="Normal1"/>
          <w:lang w:val="es-ES_tradnl"/>
        </w:rPr>
        <w:t>1.- ¿Qué cantidades se han transferido en concepto de subvenciones a las casas regionales ubicadas en Pamplona durante el año 2005? ¿Y durante el presente año 2006?</w:t>
      </w:r>
    </w:p>
    <w:p>
      <w:pPr>
        <w:pStyle w:val="Normal"/>
        <w:rPr/>
      </w:pPr>
      <w:r>
        <w:rPr>
          <w:rStyle w:val="Normal1"/>
          <w:lang w:val="es-ES_tradnl"/>
        </w:rPr>
        <w:t>2.- ¿Qué cantidades se han transferido en concepto de subvenciones a las entidades denominadas “Casas de Navarra” ubicadas en el resto del Estado así como a las ubicadas en el extranjero durante el año 2005? ¿Y durante el presente año 2006?</w:t>
      </w:r>
    </w:p>
    <w:p>
      <w:pPr>
        <w:pStyle w:val="Normal"/>
        <w:rPr/>
      </w:pPr>
      <w:r>
        <w:rPr>
          <w:rStyle w:val="Normal1"/>
          <w:lang w:val="es-ES_tradnl"/>
        </w:rPr>
        <w:t>Especifíquese en qué provincias o estados y las cantidades transferidas o entregadas a cada una de ellas.</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