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estimación del aumento de presupuesto que supondría garantizar una oferta pública educativa en euskera, publicada en el Boletín Oficial del Parlamento de Navarra núm. 80 de 29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aiorga Ramirez Erro, Parlamentario Foral adscrito al Grupo Parlamentario Eusko Alkartasuna, relativa al coste estimado de garantizar una oferta pública en vascuence para toda Navarra, tiene el honor de remitir la siguiente contestación.</w:t>
      </w:r>
    </w:p>
    <w:p>
      <w:pPr>
        <w:pStyle w:val="Normal"/>
        <w:rPr/>
      </w:pPr>
      <w:r>
        <w:rPr>
          <w:rStyle w:val="Normal1"/>
          <w:lang w:val="es-ES_tradnl"/>
        </w:rPr>
        <w:t>El Departamento de Educación ya garantiza una oferta pública de enseñanza del euskera para todo el territorio de la Comunidad Foral a través del modelo A, conforme a lo establecido en la Ley Foral 18/1986, del vascuence.</w:t>
      </w:r>
    </w:p>
    <w:p>
      <w:pPr>
        <w:pStyle w:val="Normal"/>
        <w:rPr/>
      </w:pPr>
      <w:r>
        <w:rPr>
          <w:rStyle w:val="Normal1"/>
          <w:lang w:val="es-ES_tradnl"/>
        </w:rPr>
        <w:t xml:space="preserve">No es costumbre del Departamento de Educación realizar estimaciones económicas sobre supuestos que vulneran la legislación vigente.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10 de octu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