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la participación del Departamento de Cultura en la rehabilitación y restauración de la iglesia vieja de San Adrián, publicada en el Boletín Oficial del Parlamento de Navarra núm. 74 de 8 de septiembre de 2006.</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iglesia vieja de San Adrián, tiene el honor de remitir la siguiente contestación.</w:t>
      </w:r>
    </w:p>
    <w:p>
      <w:pPr>
        <w:pStyle w:val="Normal"/>
        <w:rPr/>
      </w:pPr>
      <w:r>
        <w:rPr>
          <w:rStyle w:val="Normal1"/>
          <w:lang w:val="es-ES_tradnl"/>
        </w:rPr>
        <w:t>El Departamento de Cultura y Turismo, convoca anualmente a través del Servicio de Patrimonio Histórico ayudas  para la conservación del patrimonio arquitectónico y mueble de la Comunidad dirigidas a aquellos titulares de bienes susceptibles y necesitados de algún tipo de intervención a efectos de garantizar su conservación y protección.</w:t>
      </w:r>
    </w:p>
    <w:p>
      <w:pPr>
        <w:pStyle w:val="Normal"/>
        <w:rPr/>
      </w:pPr>
      <w:r>
        <w:rPr>
          <w:rStyle w:val="Normal1"/>
          <w:lang w:val="es-ES_tradnl"/>
        </w:rPr>
        <w:t>En relación con la iglesia vieja de San Adrián objeto de la pregunta, debo informar de que el Servicio de Patrimonio Histórico del Gobierno de Navarra no ha recibido solicitud alguna por parte del titular o titulares de la misma. No obstante está previsto que los técnicos la visiten a efectos de analizar su actual estado de conservación.</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2 de octu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