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06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clara que la convivencia en Oriente Medio se tiene que fundamentar en el diálogo, en el respeto a la pluralidad de las diferentes identidades así como en la igualdad de todas las personas pertenezcan a la identidad nacional, religiosa o étnica a la que pertenezca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demanda de la ONU una intervención que promueva una solución definitiva al conflicto histórico que sufre el pueblo palestino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insta a la comunidad internacional a prestar cuanta ayuda humanitaria sea necesaria para paliar la situación en la que se encuentran el pueblo libanés y palestino por las consecuencias del conflicto”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