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8 de septiembre de 2006, acordó admitir a trámite la pregunta formulada por el Parlamentario Foral Ilmo. Sr. D. Maiorga Ramirez Erro sobre la ratificación por parte del Consejero de Economía y Hacienda de la adjudicación de dos licencias de FM tras la sentencia del pasado día 22 de diciembre por la que se consideraba nula la anterior adjudicación,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8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Maiorga Ramirez Erro, Parlamentario Foral del Grupo Eusko Alkartasuna, amparándose en los artículo 184 y siguientes del Reglamento de la Cámara, presenta para su respuesta oral ante el Pleno la siguiente pregunta.</w:t>
      </w:r>
    </w:p>
    <w:p>
      <w:pPr>
        <w:pStyle w:val="Normal"/>
        <w:keepLines/>
        <w:rPr/>
      </w:pPr>
      <w:r>
        <w:rPr>
          <w:rStyle w:val="Normal1"/>
          <w:lang w:val="es-ES_tradnl"/>
        </w:rPr>
        <w:t>Este Grupo Parlamentario ha tenido conocimiento por la prensa de que el Sr. Vicepresidente del Gobierno de Navarra y Consejero de Economía y Hacienda, el Sr. Francisco José Iribarren, ha ratificado recientemente la resolución que confirma la adjudicación de las dos licencias de FM tras la sentencia del pasado 22 de diciembre en la que se consideraba nula la anterior adjudicación.</w:t>
      </w:r>
    </w:p>
    <w:p>
      <w:pPr>
        <w:pStyle w:val="Normal"/>
        <w:keepLines/>
        <w:rPr/>
      </w:pPr>
      <w:r>
        <w:rPr>
          <w:rStyle w:val="Normal1"/>
          <w:lang w:val="es-ES_tradnl"/>
        </w:rPr>
        <w:t>A pesar de todo, la adjudicación del Gobierno es para las mismas emisoras cuya adjudicación fue anulada. El proceso ha estado repleto de irregularidades, con sentencias judiciales de por medio y un oscurantismo general que ha provocado críticas que afirman que todo se trata de una maniobra del Gobierno para impedir que obtenga legítimamente una licencia de FM una emisora que emita en euskara. Es inevitable recordar que a instancias de Eusko Alkartasuna el Sr. Sanz en una comparecencia ocultó al Parlamento el trabajo ya realizado por la Mesa de Contratación, que emitió su dictamen el pasado mes de abril.</w:t>
      </w:r>
    </w:p>
    <w:p>
      <w:pPr>
        <w:pStyle w:val="Normal"/>
        <w:keepLines/>
        <w:rPr/>
      </w:pPr>
      <w:r>
        <w:rPr>
          <w:rStyle w:val="Normal1"/>
          <w:lang w:val="es-ES_tradnl"/>
        </w:rPr>
        <w:t>Por todo ello este Grupo Parlamentario plantea la siguiente pregunta para su respuesta oral en Pleno:</w:t>
      </w:r>
    </w:p>
    <w:p>
      <w:pPr>
        <w:pStyle w:val="Normal"/>
        <w:keepLines/>
        <w:rPr/>
      </w:pPr>
      <w:r>
        <w:rPr>
          <w:rStyle w:val="Normal1"/>
          <w:lang w:val="es-ES_tradnl"/>
        </w:rPr>
        <w:t>Estando la propuesta de la Mesa de Contratación en abril,</w:t>
      </w:r>
    </w:p>
    <w:p>
      <w:pPr>
        <w:pStyle w:val="Normal"/>
        <w:keepLines/>
        <w:rPr/>
      </w:pPr>
      <w:r>
        <w:rPr>
          <w:rStyle w:val="Normal1"/>
          <w:lang w:val="es-ES_tradnl"/>
        </w:rPr>
        <w:t>_ ¿Cuál es la razón para que su firma se haya producido en el mes de septiembre?</w:t>
      </w:r>
    </w:p>
    <w:p>
      <w:pPr>
        <w:pStyle w:val="Normal"/>
        <w:keepLines/>
        <w:rPr/>
      </w:pPr>
      <w:r>
        <w:rPr>
          <w:rStyle w:val="Normal1"/>
          <w:lang w:val="es-ES_tradnl"/>
        </w:rPr>
        <w:t>_ ¿Asume el Sr. Consejero todas y cada una de las conclusiones del informe de Doxa en el que se ha basado la decisión de la Mesa de Contratación?</w:t>
      </w:r>
    </w:p>
    <w:p>
      <w:pPr>
        <w:pStyle w:val="Normal"/>
        <w:keepLines/>
        <w:rPr/>
      </w:pPr>
      <w:r>
        <w:rPr>
          <w:rStyle w:val="Normal1"/>
          <w:lang w:val="es-ES_tradnl"/>
        </w:rPr>
        <w:t>En Iruña, a 12 septiembre de 2006</w:t>
      </w:r>
    </w:p>
    <w:p>
      <w:pPr>
        <w:pStyle w:val="Normal"/>
        <w:keepLines/>
        <w:spacing w:before="0" w:after="113"/>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