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-taldeak ondoko mozioa aurkeztu zuen: “Nafarroako Gobernua premiatzen da foru dekretuak eta ebazpenak Euskarari buruzko Legeko 8. artikuluan xedatuari egokitu dakizkio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irailaren 14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ekaina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